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THE HIGHWAY 301 BYPASS IN FLORENCE COUNTY AS “DR. C. EDWARD FLOYD, JR. BOULEVARD” AND TO INSTALL APPROPRIATE MARKERS OR SIGNS ALONG THIS ROAD CONTAINING THE WORDS “DR. C. EDWARD FLOYD, J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 Edward Floyd, Jr., of Florence County, a community leader, philanthropist, valued member of the University of South Carolina Board of Trustees, and devoted servant of the people of his community and State is well deserving of some tangible recognition of his devotion to community an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initiate this recognition by this resolution to name an important traffic artery in Florence County for this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Highway 301 Bypass in Florence County as “Dr. C. Edward Floyd, Jr. Boulevard” and to install appropriate markers or signs along the road containing the words “Dr. C. Edward Floyd, J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Dr. C. Edward Floyd, Jr., of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21:00Z</dcterms:created>
  <dc:creator>GGS</dc:creator>
  <dc:description/>
  <dc:language>en-US</dc:language>
  <cp:lastModifiedBy>nsc</cp:lastModifiedBy>
  <cp:lastPrinted>2003-06-05T10:02:00Z</cp:lastPrinted>
  <dcterms:modified xsi:type="dcterms:W3CDTF">2003-06-05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