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2" w:name="titletop"/>
      <w:bookmarkStart w:id="3" w:name="titletop"/>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DECLARE THE WEEK OF FEBRUARY 1-7, 2004, AS BURN AWARENESS WEEK IN SOUTH CAROLINA AND TO COMMEND THE SHRINERS OF NORTH AMERICA FOR PROMOTING BURN SAFETY AND AWARENES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evere burn injuries are a leading cause of deaths and injuries in  North America, especially among young childre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every year more than 2 million people suffer burn injuries of some kind, and more than one of every three burn victims are childre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Shriners of North America operates four Shriners Hospitals that provide medical care totally free of charge to severely burned childre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Shriners of North America and Shriners Hospitals join with other burn facilities across the nation in recognizing the seriousness of this hazard and the urgent need to educate the public about burn prevention and fire safet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it is fitting and appropriate to acknowledge the contributions of the Shriners of North America and to commend the Shriners for their continued support and care for young burn victims.  </w:t>
      </w:r>
      <w:bookmarkStart w:id="4" w:name="titleend"/>
      <w:bookmarkEnd w:id="4"/>
      <w:r>
        <w:rPr/>
        <w:t xml:space="preserve">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declare the week of February 1-7, 2004, as Burn Awareness Week in South Carolina and commend the Shriners of North America for promoting burn safety and aware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hriners of North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5:46:00Z</dcterms:created>
  <dc:creator>Bonnie Houth</dc:creator>
  <dc:description/>
  <dc:language>en-US</dc:language>
  <cp:lastModifiedBy>nsc</cp:lastModifiedBy>
  <cp:lastPrinted>2003-12-02T09:55:00Z</cp:lastPrinted>
  <dcterms:modified xsi:type="dcterms:W3CDTF">2003-12-03T15: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