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on a regulation that may have an adverse impact on small businesses, the agency shall notify the Division of Research and Statistical Services in the State Budget and Control Board of its intent to submit the regulation.  The division shall advise and assist the agency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that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7:00Z</dcterms:created>
  <dc:creator>Martha Sanders</dc:creator>
  <dc:description/>
  <dc:language>en-US</dc:language>
  <cp:lastModifiedBy>nsc</cp:lastModifiedBy>
  <cp:lastPrinted>1998-09-14T12:33:00Z</cp:lastPrinted>
  <dcterms:modified xsi:type="dcterms:W3CDTF">2003-12-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