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25 OF THE 1976 CODE BY ADDING SECTION 25-11-90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90.</w:t>
        <w:tab/>
        <w:t>(A)</w:t>
        <w:tab/>
        <w:t>The Division of Veterans’ Affairs shall prepare a complete roster of all South Carolina members of the United States military who served on active duty dur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The list shall be periodically updated to include persons who serve on active duty or are mobilized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must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must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secure printing of the roster and a copy or set shall be delivered to the Archives Department of the State of South Carolina, Department Headquarters of the American Legion Auxiliary, Department Headquarters of the Veterans of Foreign Wars, Department of Headquarters of the Disabled American Veterans, and each County Veterans’ Service Officer.  Any remaining copies must be placed in the Office of the Division of Veterans’ Affairs for distribution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and distribution of the roster is subject to the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clusion of a person’s name on the roster does not entitle the person to any additional benefits or any benefits for which the person would not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3, Part II of Act 164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7:00Z</dcterms:created>
  <dc:creator>Michael R. Hitchcock</dc:creator>
  <dc:description/>
  <dc:language>en-US</dc:language>
  <cp:lastModifiedBy>nsc</cp:lastModifiedBy>
  <cp:lastPrinted>2003-12-01T15:08:00Z</cp:lastPrinted>
  <dcterms:modified xsi:type="dcterms:W3CDTF">2003-12-03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