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1) to amend Chapter 11, Title 25 of the 1976 code by adding Section 25-11-90 to provide for a war roster prepared and distributed by the Division of Veterans’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6,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a period of war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lobal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contingency operation not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st shall be periodically updated to include persons who serve on active duty or are mobilized in the National Guard or the Reserves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DD214, DD215, casualty reports and casualty service records, or records in the office of State Selective Service, the Adjutant General, and the Department of Defense of the United States.  The roster must be arranged in the same format as the WWI roster in a manner to make the information readily accessible.  Casualties will be annotated with a military cross as in the WWI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maintain an updated roster of conflicts in computerized disk (CD) format and deliver a copy of the roster in CD format to the Archives Department of the State of South Carolina.  The roster will also be published and distributed in book format due to the historical nature subject to the availability of funding.  The roster will be distributed in book format to the Archives Department of the State of South Carolina, Department Headquarters of the American Legion Auxiliary, Department Headquarters of the Veterans of Foreign Wars, Department Headquarters of the Disabled American Veterans, and each County Veterans’ Service Officer.  The original CD must be placed in the Office of the Division of Veterans’ Affairs for distribution and book publishing as needed.  The Division of Veterans’ Affairs must provide a copy of the information pertinent to the Veteran’s service record to the Veteran or the Veteran’s family member on a cost basi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printing and distribution of the roster are subject to the availability of funds.  The first roster to be published will be the Korean War roster, then the Vietnam War roster, and then all other conflicts subsequently.  The Division of Veterans’ Affairs will continually collect and process information for current and subsequent conflicts.  For subsequent conflicts, the roster in book form shall not be published until 20 years after the conflicts to ensure accurate collection of DD214’s from career mili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expedite the compilation of the roster in a cost efficient manner, the Division of Veterans’ Affairs is encouraged to seek the cooperation from institutions of higher education and other veteran related service organizations to voluntarily provide assistance (students and/or veterans) with the data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inclusion of a person’s name on the roster does not entitle the person to any additional benefits or any benefits for which the person would not otherwise qualify.”</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MESCHE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4" w:name="i"/>
      <w:bookmarkEnd w:id="4"/>
      <w:r>
        <w:rPr>
          <w:rFonts w:cs="Times New Roman" w:ascii="Times New Roman" w:hAnsi="Times New Roman"/>
          <w:sz w:val="22"/>
        </w:rPr>
        <w:tab/>
        <w:t>A review of this bill by the Division of Veterans Affairs indicates that until the roster is complete there would be an annual cost to the general fund of approximately $88,600.  This is comprised of salary and employer contributions of $74,100 for three new administrative specialists and other operating expenses of $14,500.  The division is unable to indicate the number of years necessary to complete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5" w:name="sn"/>
      <w:bookmarkEnd w:id="5"/>
      <w:r>
        <w:rPr>
          <w:i/>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11, TITLE 25 OF THE 1976 CODE BY ADDING SECTION 25-11-90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e list shall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shall be delivered to the Archives Department of the State of South Carolina, Department Headquarters of the American Legion Auxiliary, Department Headquarters of the Veterans of Foreign Wars, Department of Headquarters of the Disabled American Veterans, and each County Veteran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35:00Z</dcterms:created>
  <dc:creator>Michael R. Hitchcock</dc:creator>
  <dc:description/>
  <dc:language>en-US</dc:language>
  <cp:lastModifiedBy>inss</cp:lastModifiedBy>
  <cp:lastPrinted>2004-03-30T20:14:00Z</cp:lastPrinted>
  <dcterms:modified xsi:type="dcterms:W3CDTF">2004-03-31T0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