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9</w:t>
        <w:noBreakHyphen/>
        <w:t>5</w:t>
        <w:noBreakHyphen/>
        <w:t xml:space="preserve">24 SO AS TO PROVIDE THAT A PERSON WHO PROVIDES PLANNING AND ZONING SERVICES IN CONNECTION WITH A TRACT OF REAL ESTATE IS CONSIDERED TO HAVE PROVIDED MATERIALS TO IMPROVE THE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Title 2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9</w:t>
        <w:noBreakHyphen/>
        <w:t>5</w:t>
        <w:noBreakHyphen/>
        <w:t>24.</w:t>
        <w:tab/>
        <w:t>A person who provides professional services necessary to the zoning or rezoning of a tract of real estate, specifically planning and establishment of entitlements for the subject property, is considered to have furnished material for improvement of real estate within the meaning of Section 29</w:t>
        <w:noBreakHyphen/>
        <w:t>5</w:t>
        <w:noBreakHyphen/>
        <w:t>20 and Section 29</w:t>
        <w:noBreakHyphen/>
        <w:t>5</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5:48:00Z</dcterms:created>
  <dc:creator>Martha Sanders</dc:creator>
  <dc:description/>
  <dc:language>en-US</dc:language>
  <cp:lastModifiedBy>nsc</cp:lastModifiedBy>
  <cp:lastPrinted>2003-12-01T11:19:00Z</cp:lastPrinted>
  <dcterms:modified xsi:type="dcterms:W3CDTF">2003-12-03T15: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