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1010, AS AMENDED, CODE OF LAWS OF SOUTH CAROLINA, 1976, RELATING TO DEFINITION OF TERMS CONCERNING CORPORATE</w:t>
        <w:noBreakHyphen/>
        <w:t>OWNED FLEET MOTOR VEHICLES, SO AS TO REVISE THE DEFINITION OF THE TERM “FLEE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1010(1)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‘Fleet’ means </w:t>
      </w:r>
      <w:r>
        <w:rPr>
          <w:strike/>
        </w:rPr>
        <w:t>two hundred</w:t>
      </w:r>
      <w:r>
        <w:rPr/>
        <w:t xml:space="preserve"> </w:t>
      </w:r>
      <w:r>
        <w:rPr>
          <w:u w:val="single"/>
        </w:rPr>
        <w:t>fifty</w:t>
      </w:r>
      <w:r>
        <w:rPr/>
        <w:t xml:space="preserve"> or more marked private passenger motor vehicles or property carrying vehicles with empty weight of not more than twenty</w:t>
        <w:noBreakHyphen/>
        <w:t>two thousand pounds and a gross vehicle weight of not more than twenty</w:t>
        <w:noBreakHyphen/>
        <w:t>six thousand pounds, owned or long</w:t>
        <w:noBreakHyphen/>
        <w:t xml:space="preserve">term leased by a corporation or other legal entity, and registered in this State pursuant to this articl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48:00Z</dcterms:created>
  <dc:creator>swb</dc:creator>
  <dc:description/>
  <dc:language>en-US</dc:language>
  <cp:lastModifiedBy>nsc</cp:lastModifiedBy>
  <cp:lastPrinted>2003-12-02T15:12:00Z</cp:lastPrinted>
  <dcterms:modified xsi:type="dcterms:W3CDTF">2003-12-03T15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