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-9-75 SO AS TO AUTHORIZE A BUILDING CODES ENFORCEMENT OFFICER TO DENY A BUILDING PERMIT TO A LICENSED BUILDER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-9-75.</w:t>
        <w:tab/>
        <w:t>(A)</w:t>
        <w:tab/>
        <w:t>A building codes enforcement officer may deny a licensed builder a building permit within his jurisdiction i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building codes enforcement officer has been granted this authority by the municipality or county for whom the officer is employ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building codes enforcement officer has filed a complaint with the Department of Labor, Licensing and Regulation concerning previous projects by the build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builder, in the opinion of the building codes enforcement officer, has demonstrated a less than satisfactory record of compliance with building cod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denial of a building permit must be in writing and sent to the builder and the Department of Labor, Licensing and Regu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48:00Z</dcterms:created>
  <dc:creator>DKA</dc:creator>
  <dc:description/>
  <dc:language>en-US</dc:language>
  <cp:lastModifiedBy>nsc</cp:lastModifiedBy>
  <cp:lastPrinted>1998-09-14T12:33:00Z</cp:lastPrinted>
  <dcterms:modified xsi:type="dcterms:W3CDTF">2003-12-03T15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