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Adjutant General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530.</w:t>
        <w:tab/>
        <w:t>The intent of this article is to provide an opportunity on standard individual income tax forms to allow individual taxpayers and other donors to contribute to the South Carolina Military Family Relief Fund, and to provide the South Carolina Adjutant General the authority to award grants from the fund to families of South Carolina National Guard members or other Reserve component members,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s based on the need of the member or the member’s family as determined eligible under Section 25-1-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ments based on the member’s status as a member of the South Carolina National Guard or other Reserve component, made to the member or the member’s family as determined eligible under Section 25-1-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ments to the member’s next of kin as determined eligible under Section 25-1-3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djutant General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National Guard or Reserve component member holds a pay grade no higher than O-3, if a commissioned officer, or W-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4 and W-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may waive the thirty</w:t>
        <w:noBreakHyphen/>
        <w:t>day requirement in subsection (A)(2) upon a written request indicating the circumstances justifying the waiver.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djutant General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70.</w:t>
        <w:tab/>
        <w:t>(A)</w:t>
        <w:tab/>
        <w:t>Payments to a South Carolina National Guard or Reserve component member’s family may not exceed two thousand dollars, to include any amounts paid pursuant to provisions of Section 25</w:t>
        <w:noBreakHyphen/>
        <w:t>1</w:t>
        <w:noBreakHyphen/>
        <w:t>35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djutant General may waive the requirements in subsections (A) and (C) of this section upon a written request indicating the circumstances justifying the waiver.  The Adjutant General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80.</w:t>
        <w:tab/>
        <w:t>(A)</w:t>
        <w:tab/>
        <w:t>All grants must be a flat rate of five hundre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90.</w:t>
        <w:tab/>
        <w:t>(A)</w:t>
        <w:tab/>
        <w:t>All grants must be a flat rate of one thousan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6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receive consideration for a grant, applicants must request and submit an application provid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25, Chapter 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00:00Z</dcterms:created>
  <dc:creator>GGS</dc:creator>
  <dc:description/>
  <dc:language>en-US</dc:language>
  <cp:lastModifiedBy>nsc</cp:lastModifiedBy>
  <cp:lastPrinted>2003-12-08T13:20:00Z</cp:lastPrinted>
  <dcterms:modified xsi:type="dcterms:W3CDTF">2003-12-09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