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6/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67) to amend the Code of Laws of South Carolina, 1976, by adding Article 25 in Chapter 1 of Title 25 so as to establish and provide for the Operations and Administration of the South Carolina Military Family Relief Fu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Section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ere is no impact on FY2004-05 state or local general fund revenue.  Contributions made would come from taxpayer refunds and </w:t>
      </w:r>
      <w:r>
        <w:rPr/>
        <w:t xml:space="preserve">total an estimated $45,000 in FY2004-05.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bill would establish the </w:t>
      </w:r>
      <w:r>
        <w:rPr>
          <w:bCs/>
        </w:rPr>
        <w:t>“</w:t>
      </w:r>
      <w:r>
        <w:rPr/>
        <w:t xml:space="preserve">South Carolina Military Family Relief Fund” and would create a “check-off” on individual income tax forms through which taxpayers could contribute to the fund from their refunds without increasing or decreasing their tax liability.  Contributions to the South Carolina Military Family Relief Fund would be credited to a separate fund distinct from the General Fund of the State and would be used by the Adjutant General (AG) as grant awards for members of the National Guard or Reserves that meet specific eligibility criteria.  Earnings on the South Carolina Military Family Relief Fund would also be credited to the fund while fund balances would be carried forward into succeeding fiscal years to be used by the AG for purposes specified in this bill.  Based on information provided by the Department of Revenue regarding first-year contributions to similar funds that have been added to individual income tax returns in recent years, the BEA estimates that </w:t>
      </w:r>
      <w:r>
        <w:rPr>
          <w:bCs/>
        </w:rPr>
        <w:t xml:space="preserve">contributions made via the </w:t>
      </w:r>
      <w:r>
        <w:rPr/>
        <w:t xml:space="preserve">individual income tax return “check-off” for the South Carolina Military Family Relief Fund created by this bill would total an estimated $45,000 in FY2004-05.  </w:t>
      </w:r>
      <w:r>
        <w:rPr>
          <w:bCs/>
        </w:rPr>
        <w:t>This bill is not expected to impact state or local general fund revenue in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3024" w:leader="none"/>
        </w:tabs>
        <w:suppressAutoHyphens w:val="true"/>
        <w:rPr>
          <w:bCs/>
        </w:rPr>
      </w:pPr>
      <w:r>
        <w:rPr>
          <w:bCs/>
        </w:rPr>
        <w:tab/>
      </w:r>
      <w:r>
        <w:rPr>
          <w:bCs/>
          <w:i/>
        </w:rPr>
        <w:t>Approved By:</w:t>
      </w:r>
    </w:p>
    <w:p>
      <w:pPr>
        <w:pStyle w:val="Normal"/>
        <w:tabs>
          <w:tab w:val="clear" w:pos="720"/>
          <w:tab w:val="left" w:pos="3024" w:leader="none"/>
        </w:tabs>
        <w:suppressAutoHyphens w:val="true"/>
        <w:rPr>
          <w:bCs/>
        </w:rPr>
      </w:pPr>
      <w:r>
        <w:rPr>
          <w:bCs/>
        </w:rPr>
        <w:tab/>
        <w:t>William C. Gillespie</w:t>
      </w:r>
    </w:p>
    <w:p>
      <w:pPr>
        <w:pStyle w:val="Normal"/>
        <w:tabs>
          <w:tab w:val="clear" w:pos="720"/>
          <w:tab w:val="left" w:pos="3024" w:leader="none"/>
        </w:tabs>
        <w:suppressAutoHyphens w:val="true"/>
        <w:rPr>
          <w:bCs/>
        </w:rPr>
      </w:pPr>
      <w:r>
        <w:rPr>
          <w:bCs/>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20 of the bill specifies the revenues that would be used to fund the program may include appropriations made by the General Assembly.  Therefore, the impact on the General Fund of the State is at the discretion of the General Assembly.  The Office of the Adjutant General indicates there will be minimal fiscal impact associated with the administering the program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Adjutant General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530.</w:t>
        <w:tab/>
        <w:t>The intent of this article is to provide an opportunity on standard individual income tax forms to allow individual taxpayers and other donors to contribute to the South Carolina Military Family Relief Fund, and to provide the South Carolina Adjutant General the authority to award grants from the fund to families of South Carolina National Guard members or other Reserve component members,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s based on the need of the member or the member’s family as determined eligible under Section 25-1-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ments based on the member’s status as a member of the South Carolina National Guard or other Reserve component, made to the member or the member’s family as determined eligible under Section 25-1-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ments to the member’s next of kin as determined eligible under Section 25-1-3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djutant General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National Guard or Reserve component member holds a pay grade no higher than O-3, if a commissioned officer, or W-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4 and W-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may waive the thirty</w:t>
        <w:noBreakHyphen/>
        <w:t>day requirement in subsection (A)(2) upon a written request indicating the circumstances justifying the waiver.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djutant General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70.</w:t>
        <w:tab/>
        <w:t>(A)</w:t>
        <w:tab/>
        <w:t>Payments to a South Carolina National Guard or Reserve component member’s family may not exceed two thousand dollars, to include any amounts paid pursuant to provisions of Section 25</w:t>
        <w:noBreakHyphen/>
        <w:t>1</w:t>
        <w:noBreakHyphen/>
        <w:t>35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djutant General may waive the requirements in subsections (A) and (C) of this section upon a written request indicating the circumstances justifying the waiver.  The Adjutant General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80.</w:t>
        <w:tab/>
        <w:t>(A)</w:t>
        <w:tab/>
        <w:t>All grants must be a flat rate of five hundre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90.</w:t>
        <w:tab/>
        <w:t>(A)</w:t>
        <w:tab/>
        <w:t>All grants must be a flat rate of one thousan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6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receive consideration for a grant, applicants must request and submit an application provid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25, Chapter 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54:00Z</dcterms:created>
  <dc:creator>GGS</dc:creator>
  <dc:description/>
  <dc:language>en-US</dc:language>
  <cp:lastModifiedBy>amh</cp:lastModifiedBy>
  <cp:lastPrinted>2003-12-08T13:20:00Z</cp:lastPrinted>
  <dcterms:modified xsi:type="dcterms:W3CDTF">2004-03-16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