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6,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Courson, Cromer, Land, Matthews, Fair, Hawkins, Verdin, Alexander, Anderson, Branton, Elliott, Ford, Giese, Glover, Gregory, Grooms, Hayes, Jackson, Knotts, Kuhn, Malloy, Martin, McGill, Mescher, Moore, O'Dell, Patterson, Peeler, Pinckney, Rankin, Ravenel, Reese, Richardson, Setzler, Short, J. Verne Smith, Waldrep, Thomas, McConnell, Ryberg, Ritchie, Leatherman, Hutto, Leventis, Reese and Ku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16/04--S.</w:t>
        <w:tab/>
        <w:t>[SEC 3/17/04 2:2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GENER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767) to amend the Code of Laws of South Carolina, 1976, by adding Article 25 in Chapter 1 of Title 25 so as to establish and provide for the Operations and Administration of the South Carolina Military Family Relief Fun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S 1 and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Sections 25</w:t>
        <w:noBreakHyphen/>
        <w:t>11</w:t>
        <w:noBreakHyphen/>
        <w:t>10 through 25</w:t>
        <w:noBreakHyphen/>
        <w:t>11</w:t>
        <w:noBreakHyphen/>
        <w:t>80 of the 1976 Code are designated Article 1, Chapter 11, Title 25 of the 1976 Code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duty’ means military service performed as State Active Duty under the South Carolina Military Code, or corresponding provision of the applicable state statute for South Carolina residents who are National Guard members of other states; military service performed under the provisions of Title 32, United States Code; or military service performed under the provisions of Title 10,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sion’ means the Division of Veterans’ Affairs in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ty as a result of September 11, 2001, terrorist attacks’ means active duty service of a minimum of thirty consecutive days, directly related to the President’s Partial Mobilization Authority in response to the attacks, (currently referred to as Operation Noble Eagle and Operation Enduring Freedom); any future operations as determined by the President; or any future operations as determined by the Governo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milies of members’ means a husband, wife, child, mother, father, brother, sister, or other person who has been approved as a dependent and is enrolled in the Defense Enrollment Eligibility Reporting System (DEERS) in accordance with applicable military regulations.  A custodial parent or guardian of a member’s dependent may apply for a grant on behalf of that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ext of kin’ means the person listed as next of kin for the member in DEERS.  In the case of multiple entries for next of kin, the first person listed is considered next of kin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20.</w:t>
        <w:tab/>
        <w:t>There is established in the State Treasury a fund separate and distinct from the general fund of the State and all other funds entitled the South Carolina Military Family Relief Fund.  Earnings on this fund must be credited to it and a balance in the fund at the end of a fiscal year does not lapse to the general fund of the State but is instead carried forward in the fund to the succeeding fiscal year and used for the same purposes.  Revenues of the fund include amounts donated to it pursuant to the state individual income tax return as provided in Section 12</w:t>
        <w:noBreakHyphen/>
        <w:t>6</w:t>
        <w:noBreakHyphen/>
        <w:t>5060, other grants or donations made to the fund, regardless of source, and amounts as may be appropriated to the fund by the General Assembly.  The division may award grants from the fund in the manner and for the purposes provided in this article.  Grants awarded may not at any time exceed the fund balance at the time of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30.</w:t>
        <w:tab/>
        <w:t>The intent of this article is to provide an opportunity on standard individual income tax forms to allow individual taxpayers and other donors to contribute to the South Carolina Military Family Relief Fund, and to provide the division the authority to award grants from the fund to families of South Carolina National Guard members or other Reserve component members, to include the Army Reserve, Marine Corps Reserve, Naval Reserve, Air Force Reserve, and Coast Guard Reserve, and  including National Guard members of other states, who are South Carolina residents and were called to active military service as a result of the September 11, 2001, terrorist att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rants must be in the form of three types of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s based on the need of the member or the member’s family as determined eligible under Section 25</w:t>
        <w:noBreakHyphen/>
        <w:t>1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ments based on the member’s status as a member of the South Carolina National Guard or other Reserve component, made to the member or the member’s family as determined eligible under Section 25</w:t>
        <w:noBreakHyphen/>
        <w:t>11</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ments to the member’s next of kin as determined eligible under Section 25</w:t>
        <w:noBreakHyphen/>
        <w:t>11</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4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py of a payroll record from the member’s civilian employer that indicates member’s monthly salary plus a copy of a military payroll record that indicates the member’s monthly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that the military salary, including Basic Allowance for Housing, of the member has decreased by thirty percent or greater from the applicant’s civilian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that the member or family member has incurred or is about to incur a specific monetary expense relating to clothing, food, housing, utilities, medical services, medical prescriptions, insurance or vehicle payments.  This proof includes, but is not limited to, a copy of a bill, invoice, estimate, cancellation notice, or any other simila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igned statement that the grant request is for the purpose identified in the application and that the grant funds will be used for the purpose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uth Carolina National Guard or Reserve component member holds a pay grade no higher than O</w:t>
        <w:noBreakHyphen/>
        <w:t>3, if a commissioned officer, or W</w:t>
        <w:noBreakHyphen/>
        <w:t>2, if a warrant officer.  Individuals or families are eligible for the grant based upon rank at the time of the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a custodial parent or guardian is applying for a grant on behalf of a member’s dependent, then the custodial parent or guardian must provide proof of guardianship of a member’s dependent currently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division may waive the requirements in subsection (A)(4) upon a written request indicating the circumstances justifying such a waiver, and upon proof that there has in fact been some decrease from the member’s civilian salary.  These circumstances include, but are not limited to, death, injury, or incapacity of the member, long</w:t>
        <w:noBreakHyphen/>
        <w:t>term deployment of the member, and unexpected expenses incurred by the member’s family.  The division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commissioned and warrant officers with pay grades of O</w:t>
        <w:noBreakHyphen/>
        <w:t>4 and W</w:t>
        <w:noBreakHyphen/>
        <w:t>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nel serving in Active Guard/Reserve (AGR) or similar full</w:t>
        <w:noBreakHyphen/>
        <w:t>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 who are unmarried and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who, at any time before the disbursement of funds pursuant to a grant application under this section,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5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the Defense Enrollment Eligibility Reporting Syste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th Carolina National Guard or Reserve component member holds a pay grade no higher than O</w:t>
        <w:noBreakHyphen/>
        <w:t>3, if a commissioned officer, or W</w:t>
        <w:noBreakHyphen/>
        <w:t>2, if a warrant officer.  Individuals or families are eligible for the grant based upon rank at the time of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commissioned and warrant officers with pay grades of O</w:t>
        <w:noBreakHyphen/>
        <w:t>4 and W</w:t>
        <w:noBreakHyphen/>
        <w:t>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nel serving in Active Guard/Reserve (AGR) or similar full</w:t>
        <w:noBreakHyphen/>
        <w:t>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 who are unmarried and who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who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6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member of the South Carolina National Guard or a South Carolina resident who is a member of another United States Armed Forces Reserve component, applying on behalf of the applicant’s family, or is next of kin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A statement signed by the member stating that the member sustained a service</w:t>
        <w:noBreakHyphen/>
        <w:t>connected injury or ill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tatement signed by the member’s next of kin that the member was killed in action, is missing in action, or is a prisoner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next of kin status includes, but is not limited to, an affidavit signed by the applicant or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vision may waive the thirty</w:t>
        <w:noBreakHyphen/>
        <w:t>day requirement in subsection (A)(2) upon a written request indicating the circumstances justifying the waiver.  The division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ivision must verify with the United States Department of Defense that the member has been wounded or killed, is missing in action, is a prisoner of war, or was otherwise incapacitated while on active duty.  No payments may be made without this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s submitted under this section take precedence over all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who, at any time before the disbursement of funds pursuant to a grant application under this section, receive a punitive discharge or an administrative discharge with service characterized as Under Other Than Honorable Conditions, are ineligible to receive gran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70.</w:t>
        <w:tab/>
        <w:t>(A)</w:t>
        <w:tab/>
        <w:t>Payments to a South Carolina National Guard or Reserve component member’s family pursuant to Section 25</w:t>
        <w:noBreakHyphen/>
        <w:t>11</w:t>
        <w:noBreakHyphen/>
        <w:t>340 may not exceed two thousand dollars, to include any amounts paid pursuant to provisions of Section 25</w:t>
        <w:noBreakHyphen/>
        <w:t>11</w:t>
        <w:noBreakHyphen/>
        <w:t>380 during a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grant payment is to be used for the purpose of payments for food, housing, utilities, medical services or medical prescriptions, it may be noted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additional applications from a member or a member’s family may be accepted within one hundred eighty days from receipt of any prio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vision may waive the requirements in subsections (A) and (C) of this section upon a written request indicating the circumstances justifying the waiver.  The division may use discretion in granting or denying these requests.  However, in no event may payments authorized pursuant to this section exceed three thousand dollars during any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80.</w:t>
        <w:tab/>
        <w:t>(A)</w:t>
        <w:tab/>
        <w:t>All grants pursuant to Section 25</w:t>
        <w:noBreakHyphen/>
        <w:t>11</w:t>
        <w:noBreakHyphen/>
        <w:t>350 must be a flat rate of five hundred dollars unless the number of requests and fund balance necessitate a lesser amount as determin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National Guard or Reserve component members’ families may receive a grant only one time in each fiscal year and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90.</w:t>
        <w:tab/>
        <w:t>(A)</w:t>
        <w:tab/>
        <w:t>All grants pursuant to Section 25</w:t>
        <w:noBreakHyphen/>
        <w:t>11</w:t>
        <w:noBreakHyphen/>
        <w:t>360 must be a flat rate of one thousand dollars unless the number of requests and fund balance necessitate a lesser amount as determin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National Guard or Reserve component members or next of kin may receive a grant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400.</w:t>
        <w:tab/>
        <w:t>(A)</w:t>
        <w:tab/>
        <w:t>The procedures governing the acceptance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ceive consideration for a grant, applicants must request and submit an application provid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necessary documentation must be included with the application unless otherwise provided pursuant to DEERS and the applicant shall authorize access to DEERS for purposes of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ications may be submitted via facsimile but the original documentation must be submitted before any grant payments ar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complete applications must be retur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vision, upon receipt of a complete original application, shall verify required information under DEERS and then shall process the information for payment. The application must be processed in an expeditiou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dure governing payment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must be made to the applicant who has met all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meliness of payment is determined by the amount of funds available at the tim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dequate funds are not available, the application must be held in a queue until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lications for casualty</w:t>
        <w:noBreakHyphen/>
        <w:t>based grants take precedence over all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cedures governing denials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nt applications from those not meeting eligibility requirements must be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letter explaining the denial, as well as providing additional sources of available relief, must be sent to the applicant within thirty days after receipt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6</w:t>
        <w:noBreakHyphen/>
        <w:t>5060(A) of the 1976 Code, as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9740</w:t>
      </w:r>
      <w:r>
        <w:rPr>
          <w:u w:val="single"/>
        </w:rPr>
        <w:t>, or the South Carolina Military Family Relief Fund established pursuant to Article 3, Chapter 11 of Title 25</w:t>
      </w:r>
      <w:r>
        <w:rPr/>
        <w:t xml:space="preserve">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ILLIAM MESCHE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ab/>
        <w:t xml:space="preserve">There is no impact on FY2004-05 state or local general fund revenue.  Contributions made would come from taxpayer refunds and </w:t>
      </w:r>
      <w:r>
        <w:rPr/>
        <w:t xml:space="preserve">total an estimated $45,000 in FY2004-05.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is bill would establish the </w:t>
      </w:r>
      <w:r>
        <w:rPr>
          <w:bCs/>
        </w:rPr>
        <w:t>“</w:t>
      </w:r>
      <w:r>
        <w:rPr/>
        <w:t xml:space="preserve">South Carolina Military Family Relief Fund” and would create a “check-off” on individual income tax forms through which taxpayers could contribute to the fund from their refunds without increasing or decreasing their tax liability.  Contributions to the South Carolina Military Family Relief Fund would be credited to a separate fund distinct from the General Fund of the State and would be used by the Adjutant General (AG) as grant awards for members of the National Guard or Reserves that meet specific eligibility criteria.  Earnings on the South Carolina Military Family Relief Fund would also be credited to the fund while fund balances would be carried forward into succeeding fiscal years to be used by the AG for purposes specified in this bill.  Based on information provided by the Department of Revenue regarding first-year contributions to similar funds that have been added to individual income tax returns in recent years, the BEA estimates that </w:t>
      </w:r>
      <w:r>
        <w:rPr>
          <w:bCs/>
        </w:rPr>
        <w:t xml:space="preserve">contributions made via the </w:t>
      </w:r>
      <w:r>
        <w:rPr/>
        <w:t xml:space="preserve">individual income tax return “check-off” for the South Carolina Military Family Relief Fund created by this bill would total an estimated $45,000 in FY2004-05.  </w:t>
      </w:r>
      <w:r>
        <w:rPr>
          <w:bCs/>
        </w:rPr>
        <w:t>This bill is not expected to impact state or local general fund revenue in FY200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3024" w:leader="none"/>
        </w:tabs>
        <w:suppressAutoHyphens w:val="true"/>
        <w:rPr>
          <w:bCs/>
        </w:rPr>
      </w:pPr>
      <w:r>
        <w:rPr>
          <w:bCs/>
        </w:rPr>
        <w:tab/>
      </w:r>
      <w:r>
        <w:rPr>
          <w:bCs/>
          <w:i/>
        </w:rPr>
        <w:t>Approved By:</w:t>
      </w:r>
    </w:p>
    <w:p>
      <w:pPr>
        <w:pStyle w:val="Normal"/>
        <w:tabs>
          <w:tab w:val="clear" w:pos="720"/>
          <w:tab w:val="left" w:pos="3024" w:leader="none"/>
        </w:tabs>
        <w:suppressAutoHyphens w:val="true"/>
        <w:rPr>
          <w:bCs/>
        </w:rPr>
      </w:pPr>
      <w:r>
        <w:rPr>
          <w:bCs/>
        </w:rPr>
        <w:tab/>
        <w:t>William C. Gillespie</w:t>
      </w:r>
    </w:p>
    <w:p>
      <w:pPr>
        <w:pStyle w:val="Normal"/>
        <w:tabs>
          <w:tab w:val="clear" w:pos="720"/>
          <w:tab w:val="left" w:pos="3024" w:leader="none"/>
        </w:tabs>
        <w:suppressAutoHyphens w:val="true"/>
        <w:rPr>
          <w:bCs/>
        </w:rPr>
      </w:pPr>
      <w:r>
        <w:rPr>
          <w:bCs/>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1-3520 of the bill specifies the revenues that would be used to fund the program may include appropriations made by the General Assembly.  Therefore, the impact on the General Fund of the State is at the discretion of the General Assembly.  The Office of the Adjutant General indicates there will be minimal fiscal impact associated with the administering the program which can be absorbed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ARTICLE 25 IN CHAPTER 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ADJUTANT GENERAL, AND TO PROVIDE FOR THOSE REVENUES TO BE CREDITED TO THIS FUND, AND TO AMEND SECTION 12</w:t>
        <w:noBreakHyphen/>
        <w:t>6</w:t>
        <w:noBreakHyphen/>
        <w:t>5060, AS AMENDED, RELATING TO DONATIONS THAT MAY BE MADE BY CHECKOFFS ON THE STATE INDIVIDUAL INCOME TAX RETURN, SO AS TO PROVIDE A CHECKOFF FOR THE 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tive duty’ means military service performed as State Active Duty under the South Carolina Military Code, or corresponding provision of the applicable state statute for South Carolina residents who are National Guard members of other states; military service performed under the provisions of Title 32, United States Code; or military service performed under the provisions of Title 10,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uty as a result of September 11, 2001, terrorist attacks’ means active duty service of a minimum of thirty consecutive days, directly related to the President’s Partial Mobilization Authority in response to the attacks, (currently referred to as Operation Noble Eagle and Operation Enduring Freedom); any future operations as determined by the President; or any future operations as determined by the Governo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amilies of members’ means a husband, wife, child, mother, father, brother, sister, or other person who has been approved as a dependent and is enrolled in the Defense Enrollment Eligibility Reporting System (DEERS) in accordance with applicable military regulations.  A custodial parent or guardian of a member’s dependent may apply for a grant on behalf of that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ext of kin’ means the person listed as next of kin for the member in DEERS.  In the case of multiple entries for next of kin, the first person listed is considered next of kin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20.</w:t>
        <w:tab/>
        <w:t>There is established in the State Treasury a fund separate and distinct from the general fund of the State and all other funds entitled the South Carolina Military Family Relief Fund.  Earnings on this fund must be credited to it and a balance in the fund at the end of a fiscal year does not lapse to the general fund of the State but is instead carried forward in the fund to the succeeding fiscal year and used for the same purposes.  Revenues of the fund include amounts donated to it pursuant to the state individual income tax return as provided in Section 12</w:t>
        <w:noBreakHyphen/>
        <w:t>6</w:t>
        <w:noBreakHyphen/>
        <w:t>5060, other grants or donations made to the fund, regardless of source, and amounts as may be appropriated to the fund by the General Assembly.  The Adjutant General may award grants from the fund in the manner and for the purposes provided in this article.  Grants awarded may not at any time exceed the fund balance at the time of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530.</w:t>
        <w:tab/>
        <w:t>The intent of this article is to provide an opportunity on standard individual income tax forms to allow individual taxpayers and other donors to contribute to the South Carolina Military Family Relief Fund, and to provide the South Carolina Adjutant General the authority to award grants from the fund to families of South Carolina National Guard members or other Reserve component members, including National Guard members of other states, who are South Carolina residents and were called to active military service as a result of the September 11, 2001, terrorist att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rants must be in the form of three types of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ments based on the need of the member or the member’s family as determined eligible under Section 25-1-3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ayments based on the member’s status as a member of the South Carolina National Guard or other Reserve component, made to the member or the member’s family as determined eligible under Section 25-1-3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yments to the member’s next of kin as determined eligible under Section 25-1-3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4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py of a payroll record from the member’s civilian employer that indicates member’s monthly salary plus a copy of a military payroll record that indicates the member’s monthly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of that the military salary, including Basic Allowance for Housing, of the member has decreased by thirty percent or greater from the applicant’s civilian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roof that the member or family member has incurred or is about to incur a specific monetary expense relating to clothing, food, housing, utilities, medical services, medical prescriptions, insurance or vehicle payments.  This proof includes, but is not limited to, a copy of a bill, invoice, estimate, cancellation notice, or any other simila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signed statement that the grant request is for the purpose identified in the application and that the grant funds will be used for the purpose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South Carolina National Guard or Reserve component member holds a pay grade no higher than O</w:t>
        <w:noBreakHyphen/>
        <w:t>3, if a commissioned officer, or W</w:t>
        <w:noBreakHyphen/>
        <w:t>2, if a warrant officer.  Individuals or families are eligible for the grant based upon rank at the time of the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f a custodial parent or guardian is applying for a grant on behalf of a member’s dependent, then the custodial parent or guardian must provide proof of guardianship of a member’s dependent currently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Adjutant General may waive the requirements in subsection (A)(4) upon a written request indicating the circumstances justifying such a waiver, and upon proof that there has in fact been some decrease from the member’s civilian salary.  These circumstances include, but are not limited to, death, injury, or incapacity of the member, long</w:t>
        <w:noBreakHyphen/>
        <w:t>term deployment of the member, and unexpected expenses incurred by the member’s family.  The Adjutant General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l commissioned and warrant officers with pay grades of O</w:t>
        <w:noBreakHyphen/>
        <w:t>4 and W</w:t>
        <w:noBreakHyphen/>
        <w:t>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sonnel serving in Active Guard/Reserve (AGR) or similar full</w:t>
        <w:noBreakHyphen/>
        <w:t>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embers who are unmarried and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embers who, at any time before the disbursement of funds pursuant to a grant application under this section,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1-355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the Defense Enrollment Eligibility Reporting Syste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outh Carolina National Guard or Reserve component member holds a pay grade no higher than O-3, if a commissioned officer, or W-2, if a warrant officer.  Individuals or families are eligible for the grant based upon rank at the time of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l commissioned and warrant officers with pay grades of O-4 and W-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sonnel serving in Active Guard/Reserve (AGR) or similar full-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embers who are unmarried and who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embers who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6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nt is a member of the South Carolina National Guard or a South Carolina resident who is a member of another United States Armed Forces Reserve component, applying on behalf of the applicant’s family, or is next of kin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A statement signed by the member stating that the member sustained a service</w:t>
        <w:noBreakHyphen/>
        <w:t>connected injury or ill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tatement signed by the member’s next of kin that the member was killed in action, is missing in action, or is a prisoner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of of next of kin status includes, but is not limited to, an affidavit signed by the applicant or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Adjutant General may waive the thirty</w:t>
        <w:noBreakHyphen/>
        <w:t>day requirement in subsection (A)(2) upon a written request indicating the circumstances justifying the waiver.  The Adjutant General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Adjutant General must verify with the United States Department of Defense that the member has been wounded or killed, is missing in action, is a prisoner of war, or was otherwise incapacitated while on active duty.  No payments may be made without this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pplications submitted under this section take precedence over all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who, at any time before the disbursement of funds pursuant to a grant application under this section, receive a punitive discharge or an administrative discharge with service characterized as Under Other Than Honorable Conditions, are ineligible to receive gran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70.</w:t>
        <w:tab/>
        <w:t>(A)</w:t>
        <w:tab/>
        <w:t>Payments to a South Carolina National Guard or Reserve component member’s family may not exceed two thousand dollars, to include any amounts paid pursuant to provisions of Section 25</w:t>
        <w:noBreakHyphen/>
        <w:t>1</w:t>
        <w:noBreakHyphen/>
        <w:t>3580 during a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grant payment is to be used for the purpose of payments for food, housing, utilities, medical services or medical prescriptions, it may be noted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 additional applications from a member or a member’s family may be accepted within one hundred eighty days from receipt of any prio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djutant General may waive the requirements in subsections (A) and (C) of this section upon a written request indicating the circumstances justifying the waiver.  The Adjutant General may use discretion in granting or denying these requests.  However, in no event may payments authorized pursuant to this section exceed three thousand dollars during any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80.</w:t>
        <w:tab/>
        <w:t>(A)</w:t>
        <w:tab/>
        <w:t>All grants must be a flat rate of five hundred dollars unless the number of requests and fund balance necessitate a lesser amount as determin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outh Carolina National Guard or Reserve component members’ families may receive a grant only one time in each fiscal year and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90.</w:t>
        <w:tab/>
        <w:t>(A)</w:t>
        <w:tab/>
        <w:t>All grants must be a flat rate of one thousand dollars unless the number of requests and fund balance necessitate a lesser amount as determin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outh Carolina National Guard or Reserve component members or next of kin may receive a grant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600.</w:t>
        <w:tab/>
        <w:t>(A)</w:t>
        <w:tab/>
        <w:t>The procedures governing the acceptance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o receive consideration for a grant, applicants must request and submit an application provid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necessary documentation must be included with the application unless otherwise provided pursuant to DEERS and the applicant shall authorize access to DEERS for purposes of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pplications may be submitted via facsimile but the original documentation must be submitted before any grant payments ar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complete applications must be retur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Adjutant General, upon receipt of a complete original application, shall verify required information under DEERS and then shall process the information for payment. The application must be processed in an expeditiou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cedure governing payment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ment must be made to the applicant who has met all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imeliness of payment is determined by the amount of funds available at the tim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adequate funds are not available, the application must be held in a queue until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pplications for casualty</w:t>
        <w:noBreakHyphen/>
        <w:t>based grants take precedence over all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cedures governing denials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rant applications from those not meeting eligibility requirements must be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letter explaining the denial, as well as providing additional sources of available relief, must be sent to the applicant within thirty days after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5060(A) of the 1976 Code, as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9740</w:t>
      </w:r>
      <w:r>
        <w:rPr>
          <w:u w:val="single"/>
        </w:rPr>
        <w:t>, or the South Carolina Military Family Relief Fund established pursuant to Article 25, Chapter 1, of Title 25</w:t>
      </w:r>
      <w:r>
        <w:rPr/>
        <w:t xml:space="preserve">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The provisions of Section 12</w:t>
        <w:noBreakHyphen/>
        <w:t>6</w:t>
        <w:noBreakHyphen/>
        <w:t>5060 of the 1976 Code as amended by this act first apply for state individual income tax returns due to be filed April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24:00Z</dcterms:created>
  <dc:creator>GGS</dc:creator>
  <dc:description/>
  <dc:language>en-US</dc:language>
  <cp:lastModifiedBy>amh</cp:lastModifiedBy>
  <cp:lastPrinted>2003-12-08T13:20:00Z</cp:lastPrinted>
  <dcterms:modified xsi:type="dcterms:W3CDTF">2004-03-17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