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Ritchie, Leatherman, Leventis, Reese and Kuhn</w:t>
      </w:r>
    </w:p>
    <w:p>
      <w:pPr>
        <w:pStyle w:val="Normal"/>
        <w:tabs>
          <w:tab w:val="clear" w:pos="720"/>
          <w:tab w:val="right" w:pos="5933" w:leader="none"/>
        </w:tabs>
        <w:suppressAutoHyphens w:val="true"/>
        <w:rPr/>
      </w:pPr>
      <w:r>
        <w:rPr/>
        <w:t>S. Printed 3/17/04--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 xml:space="preserve">  Sections 25</w:t>
        <w:noBreakHyphen/>
        <w:t>11</w:t>
        <w:noBreakHyphen/>
        <w:t>10 through 25</w:t>
        <w:noBreakHyphen/>
        <w:t>11</w:t>
        <w:noBreakHyphen/>
        <w:t>80 of the 1976 Code are designated Article 1, Chapter 11, Title 25 of the 1976 Code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duty’ means military service performed as State Active Duty under the South Carolina Military Code, or corresponding provision of the applicable state statute for South Carolina residents who are National Guard members of other states; military service performed under the provisions of Title 32, United States Code; or military service performed under the provisions of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sion’ means the Division of Veterans’ Affairs 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ext of kin’ means the person listed as next of kin for the member in DEERS.  In the case of multiple entries for next of kin, the first person listed is considered next of kin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20.</w:t>
        <w:tab/>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Revenues of the fund include amounts donated to it pursuant to the state individual income tax return as provided in Section 12</w:t>
        <w:noBreakHyphen/>
        <w:t>6</w:t>
        <w:noBreakHyphen/>
        <w:t>5060, other grants or donations made to the fund, regardless of source, and amounts as may be appropriated to the fund by the General Assembly.  The division may award grants from the fund in the manner and for the purposes provided in this article.  Grants awarded may not at any time exceed the fund balance at the time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30.</w:t>
        <w:tab/>
        <w:t>The intent of this article is to provide an opportunity on standard individual income tax forms to allow individual taxpayers and other donors to contribute to the South Carolina Military Family Relief Fund, and to provide the division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nts must be in the form of three types of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s based on the need of the member or the member’s family as determined eligible under Section 25</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s based on the member’s status as a member of the South Carolina National Guard or other Reserve component, made to the member or the member’s family as determined eligible under Section 25</w:t>
        <w:noBreakHyphen/>
        <w:t>11</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ments to the member’s next of kin as determined eligible under Section 25</w:t>
        <w:noBreakHyphen/>
        <w:t>11</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4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py of a payroll record from the member’s civilian employer that indicates member’s monthly salary plus a copy of a military payroll record that indicates the member’s monthly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that the military salary, including Basic Allowance for Housing, of the member has decreased by thirty percent or greater from the applicant’s civilian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igned statement that the grant request is for the purpose identified in the application and that the grant funds will be used for the purpos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the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 custodial parent or guardian is applying for a grant on behalf of a member’s dependent, then the custodial parent or guardian must provide proof of guardianship of a member’s dependent currently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division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term deployment of the member, and unexpected expenses incurred by the member’s family.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who are unmarried and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who, at any time before the disbursement of funds pursuant to a grant application under this section,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5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who are unmarried and who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who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6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statement signed by the member stating that the member sustained a service</w:t>
        <w:noBreakHyphen/>
        <w:t>connected injury or ill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atement signed by the member’s next of kin that the member was killed in action, is missing in action, or is a prisoner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next of kin status includes, but is not limited to, an affidavit signed by the applicant or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vision may waive the thirty</w:t>
        <w:noBreakHyphen/>
        <w:t>day requirement in subsection (A)(2) upon a written request indicating the circumstances justifying the waiver.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vision must verify with the United States Department of Defense that the member has been wounded or killed, is missing in action, is a prisoner of war, or was otherwise incapacitated while on active duty.  No payments may be made without this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s submitted under this section take precedence over all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70.</w:t>
        <w:tab/>
        <w:t>(A)</w:t>
        <w:tab/>
        <w:t>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380 during a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rant payment is to be used for the purpose of payments for food, housing, utilities, medical services or medical prescriptions, it may be not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dditional applications from a member or a member’s family may be accepted within one hundred eighty days from receipt of any prio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vision may waive the requirements in subsections (A) and (C) of this section upon a written request indicating the circumstances justifying the waiver.  The division may use discretion in granting or denying these requests.  However, in no event may payments authorized pursuant to this section exceed three thousand dollars during any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80.</w:t>
        <w:tab/>
        <w:t>(A)</w:t>
        <w:tab/>
        <w:t>All grants pursuant to Section 25</w:t>
        <w:noBreakHyphen/>
        <w:t>11</w:t>
        <w:noBreakHyphen/>
        <w:t>350 must be a flat rate of five hundre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National Guard or Reserve component members’ families may receive a grant only one time in each fiscal year and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90.</w:t>
        <w:tab/>
        <w:t>(A)</w:t>
        <w:tab/>
        <w:t>All grants pursuant to Section 25</w:t>
        <w:noBreakHyphen/>
        <w:t>11</w:t>
        <w:noBreakHyphen/>
        <w:t>360 must be a flat rate of one thousan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National Guard or Reserve component members or next of kin may receive a grant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0.</w:t>
        <w:tab/>
        <w:t>(A)</w:t>
        <w:tab/>
        <w:t>The procedures governing the acceptance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ceive consideration for a grant, applicants must request and submit an application provid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tions may be submitted via facsimile but the original documentation must be submitted before any grant payments ar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complete applications must be retur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vision, upon receipt of a complete original application, shall verify required information under DEERS and then shall process the information for payment. The application must be processed in an expeditiou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dure governing paymen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must be made to the applicant who has m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meliness of payment is determined by the amount of funds available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dequate funds are not available, the application must be held in a queue until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lications for casualty</w:t>
        <w:noBreakHyphen/>
        <w:t>based grants take precedence over all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dures governing denials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nt applications from those not meeting eligibility requirements must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etter explaining the denial, as well as providing additional sources of available relief, must be sent to the applicant within thirty days after receip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5060(A)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9740</w:t>
      </w:r>
      <w:r>
        <w:rPr>
          <w:u w:val="single"/>
        </w:rPr>
        <w:t>, or the South Carolina Military Family Relief Fund established pursuant to Article 3, Chapter 11 of Title 25</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The provisions of Section 12</w:t>
        <w:noBreakHyphen/>
        <w:t>6</w:t>
        <w:noBreakHyphen/>
        <w:t>5060 of the 1976 Code as amended by this act first apply for state individual income tax returns due to be filed April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21:00Z</dcterms:created>
  <dc:creator>GGS</dc:creator>
  <dc:description/>
  <dc:language>en-US</dc:language>
  <cp:lastModifiedBy>db</cp:lastModifiedBy>
  <cp:lastPrinted>2003-12-08T13:20:00Z</cp:lastPrinted>
  <dcterms:modified xsi:type="dcterms:W3CDTF">2004-03-17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