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rch 17,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7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Senators Courson, Cromer, Land, Matthews, Fair, Hawkins, Verdin, Alexander, Anderson, Branton, Elliott, Ford, Giese, Glover, Gregory, Grooms, Hayes, Jackson, Knotts, Kuhn, Malloy, Martin, McGill, Mescher, Moore, O'Dell, Patterson, Peeler, Pinckney, Rankin, Ravenel, Reese, Richardson, Setzler, Short, J. Verne Smith, Waldrep, Thomas, McConnell, Ryberg, Ritchie, Leatherman, Leventis and Hut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3/17/04--S.</w:t>
        <w:tab/>
        <w:t>[SEC 3/18/04 2:06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13,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3024" w:leader="none"/>
        </w:tabs>
        <w:suppressAutoHyphens w:val="true"/>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25 IN CHAPTER 1 OF TITLE 25 SO AS TO ESTABLISH AND PROVIDE FOR THE OPERATIONS AND ADMINISTRATION OF THE SOUTH CAROLINA MILITARY FAMILY RELIEF FUND, TO PROVIDE THE USES OF THE FUND TO AWARD GRANTS TO MILITARY FAMILIES AND PROVIDE THE ELIGIBILITY FOR AND TYPES OF GRANTS THAT MAY BE AWARDED, TO PROVIDE THAT GRANT APPLICATIONS MUST BE MADE TO THE ADJUTANT GENERAL, AND TO PROVIDE FOR THOSE REVENUES TO BE CREDITED TO THIS FUND, AND TO AMEND SECTION 12</w:t>
        <w:noBreakHyphen/>
        <w:t>6</w:t>
        <w:noBreakHyphen/>
        <w:t>5060, AS AMENDED, RELATING TO DONATIONS THAT MAY BE MADE BY CHECKOFFS ON THE STATE INDIVIDUAL INCOME TAX RETURN, SO AS TO PROVIDE A CHECKOFF FOR THE SOUTH CAROLINA MILITARY FAMILY RELIEF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A.</w:t>
        <w:tab/>
        <w:t xml:space="preserve">  Sections 25</w:t>
        <w:noBreakHyphen/>
        <w:t>11</w:t>
        <w:noBreakHyphen/>
        <w:t>10 through 25</w:t>
        <w:noBreakHyphen/>
        <w:t>11</w:t>
        <w:noBreakHyphen/>
        <w:t>80 of the 1976 Code are designated Article 1, Chapter 11, Title 25 of the 1976 Code and entitled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Chapter 11, Title 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Military Family Relief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3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tive duty’ means military service performed as State Active Duty under the South Carolina Military Code, or corresponding provision of the applicable state statute for South Carolina residents who are National Guard members of other states; military service performed under the provisions of Title 32, United States Code; or military service performed under the provisions of Title 10, United State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vision’ means the Division of Veterans’ Affairs in the 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uty as a result of September 11, 2001, terrorist attacks’ means active duty service of a minimum of thirty consecutive days, directly related to the President’s Partial Mobilization Authority in response to the attacks, (currently referred to as Operation Noble Eagle and Operation Enduring Freedom); any future operations as determined by the President; or any future operations as determined by the Governor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amilies of members’ means a husband, wife, child, mother, father, brother, sister, or other person who has been approved as a dependent and is enrolled in the Defense Enrollment Eligibility Reporting System (DEERS) in accordance with applicable military regulations.  A custodial parent or guardian of a member’s dependent may apply for a grant on behalf of that depe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ext of kin’ means the person listed as next of kin for the member in DEERS.  In the case of multiple entries for next of kin, the first person listed is considered next of kin for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320.</w:t>
        <w:tab/>
        <w:t>There is established in the State Treasury a fund separate and distinct from the general fund of the State and all other funds entitled the South Carolina Military Family Relief Fund.  Earnings on this fund must be credited to it and a balance in the fund at the end of a fiscal year does not lapse to the general fund of the State but is instead carried forward in the fund to the succeeding fiscal year and used for the same purposes.  Revenues of the fund include amounts donated to it pursuant to the state individual income tax return as provided in Section 12</w:t>
        <w:noBreakHyphen/>
        <w:t>6</w:t>
        <w:noBreakHyphen/>
        <w:t>5060, other grants or donations made to the fund, regardless of source, and amounts as may be appropriated to the fund by the General Assembly.  The division may award grants from the fund in the manner and for the purposes provided in this article.  Grants awarded may not at any time exceed the fund balance at the time of the g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330.</w:t>
        <w:tab/>
        <w:t>The intent of this article is to provide an opportunity on standard individual income tax forms to allow individual taxpayers and other donors to contribute to the South Carolina Military Family Relief Fund, and to provide the division the authority to award grants from the fund to families of South Carolina National Guard members or other Reserve component members, to include the Army Reserve, Marine Corps Reserve, Naval Reserve, Air Force Reserve, and Coast Guard Reserve, and  including National Guard members of other states, who are South Carolina residents and were called to active military service as a result of the September 11, 2001, terrorist atta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rants must be in the form of three types of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ayments based on the need of the member or the member’s family as determined eligible under Section 25</w:t>
        <w:noBreakHyphen/>
        <w:t>11</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yments based on the member’s status as a member of the South Carolina National Guard or other Reserve component, made to the member or the member’s family as determined eligible under Section 25</w:t>
        <w:noBreakHyphen/>
        <w:t>11</w:t>
        <w:noBreakHyphen/>
        <w:t>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ayments to the member’s next of kin as determined eligible under Section 25</w:t>
        <w:noBreakHyphen/>
        <w:t>11</w:t>
        <w:noBreakHyphen/>
        <w:t>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340.</w:t>
        <w:tab/>
        <w:t>(A)</w:t>
        <w:tab/>
        <w:t>The grant applicant must show proof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pplicant is a member of the South Carolina National Guard or a South Carolina resident who is a member of another United States Armed Forces Reserve component, applying on behalf of the applicant’s family, or is a family member of that member.  Proof of residency for military members consists of information obtained from DEERS.  Proof of a familial relationship also consists of information obtained from D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outh Carolina National Guard or Reserve component member was on active military duty for at least thirty consecutive days as a result of the September 11, 2001, terrorist attacks.  Proof of active duty consists of a copy of the orders issued by an authorized headquarters ordering the member to this duty, and documentation showing this duty was actually performed.  Eligible active duty includes any active duty since September 1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opy of a payroll record from the member’s civilian employer that indicates member’s monthly salary plus a copy of a military payroll record that indicates the member’s monthly sal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of that the military salary, including Basic Allowance for Housing, of the member has decreased by thirty percent or greater from the applicant’s civilian sal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of that the member or family member has incurred or is about to incur a specific monetary expense relating to clothing, food, housing, utilities, medical services, medical prescriptions, insurance or vehicle payments.  This proof includes, but is not limited to, a copy of a bill, invoice, estimate, cancellation notice, or any other similar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signed statement that the grant request is for the purpose identified in the application and that the grant funds will be used for the purposes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South Carolina National Guard or Reserve component member holds a pay grade no higher than O</w:t>
        <w:noBreakHyphen/>
        <w:t>3, if a commissioned officer, or W</w:t>
        <w:noBreakHyphen/>
        <w:t>2, if a warrant officer.  Individuals or families are eligible for the grant based upon rank at the time of the mobilization.  Proof of pay grades consists of information obtained from D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f a custodial parent or guardian is applying for a grant on behalf of a member’s dependent, then the custodial parent or guardian must provide proof of guardianship of a member’s dependent currently enrolled in D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division may waive the requirements in subsection (A)(4) upon a written request indicating the circumstances justifying such a waiver, and upon proof that there has in fact been some decrease from the member’s civilian salary.  These circumstances include, but are not limited to, death, injury, or incapacity of the member, long</w:t>
        <w:noBreakHyphen/>
        <w:t>term deployment of the member, and unexpected expenses incurred by the member’s family.  The division may use discretion in granting or denying these requ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llowing members are ineligible to receive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commissioned and warrant officers with pay grades of O</w:t>
        <w:noBreakHyphen/>
        <w:t>4 and W</w:t>
        <w:noBreakHyphen/>
        <w:t>3, or hig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ersonnel serving in Active Guard/Reserve (AGR) or similar full</w:t>
        <w:noBreakHyphen/>
        <w:t>time unit support programs unless called to Title 10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embers who are unmarried and have no family members enrolled in D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embers who, at any time before the disbursement of funds pursuant to a grant application under this section, receive a punitive discharge, or an administrative discharge with service characterized as Under Other Than Honorable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350.</w:t>
        <w:tab/>
        <w:t>(A)</w:t>
        <w:tab/>
        <w:t>The grant applicant must show proof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pplicant is a member of the South Carolina National Guard or a South Carolina resident who is a member of another United States Armed Forces Reserve component, applying on behalf of the applicant’s family, or is a family member of that member.  Proof of residency for military members consists of information obtained from the Defense Enrollment Eligibility Reporting System (DEERS).  Proof of a familial relationship also consists of information obtained from D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outh Carolina National Guard or Reserve component member was on active military duty for at least thirty consecutive days as a result of the September 11, 2001, terrorist attacks.  Proof of active duty consists of a copy of the orders issued by an authorized headquarters ordering the member to this duty, and documentation showing that this duty was actually performed.  Eligible active duty includes any active duty since September 1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outh Carolina National Guard or Reserve component member holds a pay grade no higher than O</w:t>
        <w:noBreakHyphen/>
        <w:t>3, if a commissioned officer, or W</w:t>
        <w:noBreakHyphen/>
        <w:t>2, if a warrant officer.  Individuals or families are eligible for the grant based upon rank at the time of mobilization.  Proof of pay grades consists of information obtained from D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llowing members are ineligible to receive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commissioned and warrant officers with pay grades of O</w:t>
        <w:noBreakHyphen/>
        <w:t>4 and W</w:t>
        <w:noBreakHyphen/>
        <w:t>3, or hig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ersonnel serving in Active Guard/Reserve (AGR) or similar full</w:t>
        <w:noBreakHyphen/>
        <w:t>time unit support programs unless called to Title 10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embers who are unmarried and who have no family members enrolled in D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embers who receive a punitive discharge or an administrative discharge with service characterized as Under Other Than Honorable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360.</w:t>
        <w:tab/>
        <w:t>(A)</w:t>
        <w:tab/>
        <w:t>The grant applicant must show proof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pplicant is a member of the South Carolina National Guard or a South Carolina resident who is a member of another United States Armed Forces Reserve component, applying on behalf of the applicant’s family, or is next of kin of that member.  Proof of residency for military members consists of information obtained from DEERS.  Proof of a familial relationship also consists of information obtained from D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outh Carolina National Guard or Reserve component member was on active military duty for at least thirty consecutive days as a result of the September 11, 2001, terrorist attacks.  Proof of active duty consists of a copy of the orders issued by an authorized headquarters ordering the member to this duty and documentation showing that this duty was actually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a)</w:t>
        <w:tab/>
        <w:t>A statement signed by the member stating that the member sustained a service</w:t>
        <w:noBreakHyphen/>
        <w:t>connected injury or illn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statement signed by the member’s next of kin that the member was killed in action, is missing in action, or is a prisoner of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of of next of kin status includes, but is not limited to, an affidavit signed by the applicant or information obtained from D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division may waive the thirty</w:t>
        <w:noBreakHyphen/>
        <w:t>day requirement in subsection (A)(2) upon a written request indicating the circumstances justifying the waiver.  The division may use discretion in granting or denying these requ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division must verify with the United States Department of Defense that the member has been wounded or killed, is missing in action, is a prisoner of war, or was otherwise incapacitated while on active duty.  No payments may be made without this ve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pplications submitted under this section take precedence over all other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embers who, at any time before the disbursement of funds pursuant to a grant application under this section, receive a punitive discharge or an administrative discharge with service characterized as Under Other Than Honorable Conditions, are ineligible to receive grant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370.</w:t>
        <w:tab/>
        <w:t>(A)</w:t>
        <w:tab/>
        <w:t>Payments to a South Carolina National Guard or Reserve component member’s family pursuant to Section 25</w:t>
        <w:noBreakHyphen/>
        <w:t>11</w:t>
        <w:noBreakHyphen/>
        <w:t>340 may not exceed two thousand dollars, to include any amounts paid pursuant to provisions of Section 25</w:t>
        <w:noBreakHyphen/>
        <w:t>11</w:t>
        <w:noBreakHyphen/>
        <w:t>380 during a stat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grant payment is to be used for the purpose of payments for food, housing, utilities, medical services or medical prescriptions, it may be noted on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additional applications from a member or a member’s family may be accepted within one hundred eighty days from receipt of any prior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ll grants must be paid directly to the applicant.  Payments must not be made directly to cred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ivision may waive the requirements in subsections (A) and (C) of this section upon a written request indicating the circumstances justifying the waiver.  The division may use discretion in granting or denying these requests.  However, in no event may payments authorized pursuant to this section exceed three thousand dollars during any stat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380.</w:t>
        <w:tab/>
        <w:t>(A)</w:t>
        <w:tab/>
        <w:t>All grants pursuant to Section 25</w:t>
        <w:noBreakHyphen/>
        <w:t>11</w:t>
        <w:noBreakHyphen/>
        <w:t>350 must be a flat rate of five hundred dollars unless the number of requests and fund balance necessitate a lesser amount as determined by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outh Carolina National Guard or Reserve component members’ families may receive a grant only one time in each fiscal year and only one time for each active duty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grants must be paid directly to the applicant.  Payments must not be made directly to cred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390.</w:t>
        <w:tab/>
        <w:t>(A)</w:t>
        <w:tab/>
        <w:t>All grants pursuant to Section 25</w:t>
        <w:noBreakHyphen/>
        <w:t>11</w:t>
        <w:noBreakHyphen/>
        <w:t>360 must be a flat rate of one thousand dollars unless the number of requests and fund balance necessitate a lesser amount as determined by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outh Carolina National Guard or Reserve component members or next of kin may receive a grant only one time for each active duty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grants must be paid directly to the applicant.  Payments must not be made directly to cred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400.</w:t>
        <w:tab/>
        <w:t>(A)</w:t>
        <w:tab/>
        <w:t>The procedures governing the acceptance of applications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receive consideration for a grant, applicants must request and submit an application provided by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necessary documentation must be included with the application unless otherwise provided pursuant to DEERS and the applicant shall authorize access to DEERS for purposes of ve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pplications may be submitted via facsimile but the original documentation must be submitted before any grant payments are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complete applications must be returned to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division, upon receipt of a complete original application, shall verify required information under DEERS and then shall process the information for payment. The application must be processed in an expeditious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cedure governing payments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ayment must be made to the applicant who has met all eligibilit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imeliness of payment is determined by the amount of funds available at the time of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adequate funds are not available, the application must be held in a queue until funds ar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pplications for casualty</w:t>
        <w:noBreakHyphen/>
        <w:t>based grants take precedence over all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cedures governing denials of applications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rant applications from those not meeting eligibility requirements must be den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letter explaining the denial, as well as providing additional sources of available relief, must be sent to the applicant within thirty days after receipt of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6</w:t>
        <w:noBreakHyphen/>
        <w:t>5060(A) of the 1976 Code, as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ach taxpayer required to file a state individual income tax return may contribute to the War Between the States Heritage Trust Fund established pursuant to Section 51</w:t>
        <w:noBreakHyphen/>
        <w:t>18</w:t>
        <w:noBreakHyphen/>
        <w:t>115, the Nongame Wildlife and Natural Areas Program Fund, the Children’s Trust Fund of South Carolina established pursuant to Section 20</w:t>
        <w:noBreakHyphen/>
        <w:t>7</w:t>
        <w:noBreakHyphen/>
        <w:t>5010, the Eldercare Trust Fund of South Carolina established pursuant to Section 43</w:t>
        <w:noBreakHyphen/>
        <w:t>21</w:t>
        <w:noBreakHyphen/>
        <w:t>160, the First Steps to School Readiness Fund established pursuant to Section 20</w:t>
        <w:noBreakHyphen/>
        <w:t>7</w:t>
        <w:noBreakHyphen/>
        <w:t>9740</w:t>
      </w:r>
      <w:r>
        <w:rPr>
          <w:u w:val="single"/>
        </w:rPr>
        <w:t>, or the South Carolina Military Family Relief Fund established pursuant to Article 3, Chapter 11 of Title 25</w:t>
      </w:r>
      <w:r>
        <w:rPr/>
        <w:t xml:space="preserve"> by designating the contribution on the return. The contribution may be made by reducing the income tax refund or by remitting additional payment by the amount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The provisions of Section 12</w:t>
        <w:noBreakHyphen/>
        <w:t>6</w:t>
        <w:noBreakHyphen/>
        <w:t>5060 of the 1976 Code as amended by this act first apply for state individual income tax returns due to be filed April 15,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7]</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9:06:00Z</dcterms:created>
  <dc:creator>GGS</dc:creator>
  <dc:description/>
  <dc:language>en-US</dc:language>
  <cp:lastModifiedBy>amh</cp:lastModifiedBy>
  <cp:lastPrinted>2003-12-08T13:20:00Z</cp:lastPrinted>
  <dcterms:modified xsi:type="dcterms:W3CDTF">2004-03-18T19: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