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enact the Uniform Child Custody Jurisdiction and Enforcement Act by adding Article 35 to Chapter 7, Title 20,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Social Services states that this bill would have no impact on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2</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3</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8.</w:t>
        <w:tab/>
      </w:r>
      <w:r>
        <w:rPr/>
        <w:t>(A)</w:t>
        <w:tab/>
        <w:t>In a case arising under this article or involving the Hague Convention on the Civil Aspects of International Child Abduction, the prosecutor or other appropriate public official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or appropriate public official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0.</w:t>
        <w:tab/>
      </w:r>
      <w:r>
        <w:rPr/>
        <w:t>At the request of a prosecutor or other appropriate public official acting under Section 20</w:t>
        <w:noBreakHyphen/>
        <w:t>7</w:t>
        <w:noBreakHyphen/>
        <w:t>6078, a law enforcement officer may take any lawful action reasonably necessary to locate a child or a party and assist a prosecutor or appropriate public official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2.</w:t>
        <w:tab/>
        <w:t>I</w:t>
      </w:r>
      <w:r>
        <w:rPr/>
        <w:t>f the respondent is not the prevailing party, the court may assess against the respondent all direct expenses and costs incurred by the prosecutor or other appropriate public official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4</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0:00Z</dcterms:created>
  <dc:creator>NBD</dc:creator>
  <dc:description/>
  <dc:language>en-US</dc:language>
  <cp:lastModifiedBy>amh</cp:lastModifiedBy>
  <cp:lastPrinted>2003-12-09T12:17:00Z</cp:lastPrinted>
  <dcterms:modified xsi:type="dcterms:W3CDTF">2004-04-15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