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Marti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776) memorializing Congress to initiate action affecting United States’ trade policy toward China so as to protect and preserve the textile industry of South Carolina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MEMORIALIZING CONGRESS TO INITIATE ACTION AFFECTING UNITED STATES’ TRADE POLICY TOWARD CHINA SO AS TO PROTECT AND PRESERVE THE TEXTILE INDUSTRY OF SOUTH CAROLINA AND THE UNITED ST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S. trade policy toward China is the most important factor leading to the bankruptcy of many of the nation’s largest textile compan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ccording to the American Textile Institute, the US textile industry lost 267,000 jobs from January 2001 through March 200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nese sales of textiles to the US rose by 63 percent to 3.15 billion dollars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szCs w:val="20"/>
        </w:rPr>
      </w:pPr>
      <w:r>
        <w:rPr>
          <w:rFonts w:cs="Times New Roman" w:ascii="Times New Roman" w:hAnsi="Times New Roman"/>
          <w:sz w:val="22"/>
          <w:szCs w:val="20"/>
        </w:rPr>
        <w:t xml:space="preserve">Whereas; from twelve months ending in March 2002 to twelve months ending in March 2003, the U.S. government has stood by while the China’s textile and apparel exports to the United States have surged 140%;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szCs w:val="20"/>
        </w:rPr>
      </w:pPr>
      <w:r>
        <w:rPr>
          <w:rFonts w:cs="Times New Roman" w:ascii="Times New Roman" w:hAnsi="Times New Roman"/>
          <w:sz w:val="22"/>
          <w:szCs w:val="20"/>
        </w:rPr>
        <w:t>Whereas; the Chinese textile industry has a profound impact on the textile industry of the United States and South Carolina and the textile industry is vital to the economic welfare of the United States and South Carolina.  Now, therefo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szCs w:val="20"/>
        </w:rPr>
      </w:pPr>
      <w:r>
        <w:rPr>
          <w:rFonts w:cs="Times New Roman" w:ascii="Times New Roman" w:hAnsi="Times New Roman"/>
          <w:sz w:val="22"/>
          <w:szCs w:val="20"/>
        </w:rPr>
        <w:t>Be it resolved by the Senate, the House of Representatives concurr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 xml:space="preserve">That the members of the South Carolina General Assembly, by this resolution, request Congress of the United States to: </w:t>
        <w:tab/>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ab/>
        <w:t>1. Support the extension of quotas on countries that use anti</w:t>
        <w:noBreakHyphen/>
        <w:t>competitive trade practices in textile and apparel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Initiate investigations and formulate cases against all Asian countries that manipulate their curren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Impose CVD (countervailing duty) against Chinese textile imports that are subsidized by the Chines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Senate, the United States House of Representatives, and to each member of the South Carolina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0:04:00Z</dcterms:created>
  <dc:creator>Susan Dewitt</dc:creator>
  <dc:description/>
  <dc:language>en-US</dc:language>
  <cp:lastModifiedBy>amh</cp:lastModifiedBy>
  <cp:lastPrinted>2004-02-11T19:04:00Z</cp:lastPrinted>
  <dcterms:modified xsi:type="dcterms:W3CDTF">2004-02-12T0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