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1976 BY ADDING ARTICLE 41 TO CHAPTER 3, TITLE 56 SO AS TO PROVIDE FOR THE ISSUANCE OF SPECIAL LICENSE PLATES HONORING EACH VETERAN OF THE ARMED SERVICES OF THE UNITED STATES AND TO PROVIDE FOR THE DESIGN OF THE PLATES AND </w:t>
      </w:r>
      <w:bookmarkStart w:id="3" w:name="titleend"/>
      <w:bookmarkEnd w:id="3"/>
      <w:r>
        <w:rPr/>
        <w:t>THE FEE TO BE CHARG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ans of the 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4100.</w:t>
        <w:tab/>
        <w:t>(A)</w:t>
        <w:tab/>
        <w:t xml:space="preserve">The department may issue special license plates for use on a private passenger motor vehicle owned or leased by residents of this State which separately honor veterans of the United States Army, United States Navy, United States Marines Corps, United States Air Force, and the United States Coast Guard for a private passenger motor vehicle registered in their respective names.  This license plate may not be issued to those veterans who have been dishonorably discharged from one of the Armed Services.  The fee for this special license plate is the regular motor vehicle license fee set forth in Article 5 and the special fee required by Section 56-3-2020.  Only one plate may be issued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ecial license plates must be of the same size and general design as regular motor vehicle license plates.  The department shall imprint the special license plates with the words "United States Military Veteran" or an abbreviation selected by the department, with numbers the departmen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the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9:00Z</dcterms:created>
  <dc:creator>Susan Dewitt</dc:creator>
  <dc:description/>
  <dc:language>en-US</dc:language>
  <cp:lastModifiedBy>nsc</cp:lastModifiedBy>
  <cp:lastPrinted>2003-12-09T11:13:00Z</cp:lastPrinted>
  <dcterms:modified xsi:type="dcterms:W3CDTF">2003-12-09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