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TREASURER FROM THE LIST OF STATE OFFICERS WHICH THE CONSTITUTION REQUIRES TO BE ELECTED AND PROVIDE THAT UPON THE EXPIRATION OF THE TERM OF THE TREASURER IN OFFICE ON THE DATE OF THE 2006 GENERAL ELECTION, THE TREASUR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Treasurer serving in office on the date of the 2006 general election, the Treasur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Treasurer from the list of state officers which the Constitution requires to be elected and provide that upon the expiration of the term of the Treasurer serving in office on the date of the 2006 general election, the Treasur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7:00Z</dcterms:created>
  <dc:creator>bbm</dc:creator>
  <dc:description/>
  <dc:language>en-US</dc:language>
  <cp:lastModifiedBy>nsc</cp:lastModifiedBy>
  <cp:lastPrinted>1998-09-14T12:33:00Z</cp:lastPrinted>
  <dcterms:modified xsi:type="dcterms:W3CDTF">2002-12-11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