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EXCEPT THOSE POWERS RELATING TO STATEWIDE OR REGIONAL BOARDS, COMMISSIONS, OR OTHER ENTITIES THAT HAVE REPRESENTATIVES ON THE GOVERNING BOARD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0.</w:t>
        <w:tab/>
        <w:t>All powers, duties, and responsibilities granted by statute or resolution to any county legislative delegation which affects only one county are devolved upon the county governing body of that county.  The provisions of this section shall not apply to the activities, powers, duties, or responsibilities of legislative delegations with regard to statewide or regional boards, commissions, authorities, or any other governmental entity that has representatives on its governing body from more than on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ection, county legislative delegation is defined to include each member of the House of Representatives and of the Senate whose district includes any portion of the geographic area of a given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empowered and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45:00Z</dcterms:created>
  <dc:creator>Bonnie Houth</dc:creator>
  <dc:description/>
  <dc:language>en-US</dc:language>
  <cp:lastModifiedBy>nsc</cp:lastModifiedBy>
  <cp:lastPrinted>2003-12-16T10:26:00Z</cp:lastPrinted>
  <dcterms:modified xsi:type="dcterms:W3CDTF">2003-12-16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