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7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7/04--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784) to amend Sections 11</w:t>
        <w:noBreakHyphen/>
        <w:t>49</w:t>
        <w:noBreakHyphen/>
        <w:t>60 and 11</w:t>
        <w:noBreakHyphen/>
        <w:t>49</w:t>
        <w:noBreakHyphen/>
        <w:t>150, Code of Laws of South Carolina, 1976, relating to definitions for purposes of the Tobacco Settlemen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A.</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fourteen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4,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s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8-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If any part of the amendment to Section 11</w:t>
        <w:noBreakHyphen/>
        <w:t>47</w:t>
        <w:noBreakHyphen/>
        <w:t>30(b)(2)(B) of the 1976 Code made by this section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section.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Since the bill only deletes the requirement that the General Assembly approve any amendments to the master agreement, there will not be any impact on the General Fund of the State nor or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S 11</w:t>
        <w:noBreakHyphen/>
        <w:t>49</w:t>
        <w:noBreakHyphen/>
        <w:t>60 AND 11</w:t>
        <w:noBreakHyphen/>
        <w:t>49</w:t>
        <w:noBreakHyphen/>
        <w:t>150, CODE OF LAWS OF SOUTH CAROLINA, 1976, RELATING TO DEFINITIONS FOR PURPOSES OF THE TOBACCO SETTLEMENT REVENUES MANAGEMENT AUTHORITY ACT AND THE CONSENT OF THE GENERAL ASSEMBLY TO THE MASTER SETTLEMENT AGREEMENT AND THE RESTRICTIONS ON AMENDMENTS TO THE AGREEMENT, SO AS TO DELETE REFERENCES TO GENERAL ASSEMBLY APPROVAL OF MASTER SETTLEMENT AGREEMENT AMENDMENTS BY THE GOVERNING BODY OF THE TOBACCO SETTLEMENT REVENUE MANAGEMENT AUTHORITY AND TO ALLOW THE GOVERNING BOARD OF THE AUTHORITY TO APPROVE AGREEMENT AMENDMENTS ON BEHALF OF THE STATE IF THE AMENDMENTS DO NOT DIMINISH THE RIGHTS AND REMEDIES OF THE AUTHORITY, BOND HOLDERS, OR OUTSTANDING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w:t>
        <w:noBreakHyphen/>
        <w:t>49</w:t>
        <w:noBreakHyphen/>
        <w:t>60(16)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direct the Attorney General of this State to enforce in the name of the State of South Carolina, and if permissible to enforce directly through its own attorneys in the name of the State, the master settlement agreement</w:t>
      </w:r>
      <w:r>
        <w:rPr>
          <w:strike/>
        </w:rPr>
        <w:t>, but the board may not give any approval of any amendment to the agreement without the approval of the General Assembly</w:t>
      </w:r>
      <w:r>
        <w:rPr/>
        <w:t>. This power is a part of the contractual obligation owed to the holders of an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9</w:t>
        <w:noBreakHyphen/>
        <w:t>15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50.</w:t>
        <w:tab/>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w:t>
      </w:r>
      <w:r>
        <w:rPr>
          <w:u w:val="single"/>
        </w:rPr>
        <w:t>during that period, the authority may approve on behalf of the State amendments to the master settlement agreement if such amendments do not diminish the rights and remedies of the authority or the holders or any outstanding bonds.</w:t>
      </w:r>
      <w:r>
        <w:rPr/>
        <w:t xml:space="preserve">  </w:t>
      </w:r>
      <w:r>
        <w:rPr>
          <w:strike/>
        </w:rPr>
        <w:t>and</w:t>
      </w:r>
      <w:r>
        <w:rPr/>
        <w:t xml:space="preserve"> This restriction on amendment of the master settlement agreement is a part of the covenant with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4-</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3:59:00Z</dcterms:created>
  <dc:creator>GGS</dc:creator>
  <dc:description/>
  <dc:language>en-US</dc:language>
  <cp:lastModifiedBy>inss</cp:lastModifiedBy>
  <cp:lastPrinted>2003-10-22T11:17:00Z</cp:lastPrinted>
  <dcterms:modified xsi:type="dcterms:W3CDTF">2004-04-07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