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7/04--S.</w:t>
        <w:tab/>
        <w:t>[SEC 4/12/04 2: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84) to amend Sections 11</w:t>
        <w:noBreakHyphen/>
        <w:t>49</w:t>
        <w:noBreakHyphen/>
        <w:t>60 and 11</w:t>
        <w:noBreakHyphen/>
        <w:t>49</w:t>
        <w:noBreakHyphen/>
        <w:t>150, Code of Laws of South Carolina, 1976, relating to definitions for purposes of the Tobacco Settle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Since the bill only deletes the requirement that the General Assembly approve any amendments to the master agreement, there will not be any impact on the General Fund of the State nor or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11</w:t>
        <w:noBreakHyphen/>
        <w:t>49</w:t>
        <w:noBreakHyphen/>
        <w:t>60 AND 11</w:t>
        <w:noBreakHyphen/>
        <w:t>49</w:t>
        <w:noBreakHyphen/>
        <w:t>150, CODE OF LAWS OF SOUTH CAROLINA, 1976, RELATING TO DEFINITIONS FOR PURPOSES OF THE TOBACCO SETTLEMENT REVENUES MANAGEMENT AUTHORITY ACT AND THE CONSENT OF THE GENERAL ASSEMBLY TO THE MASTER SETTLEMENT AGREEMENT AND THE RESTRICTIONS ON AMENDMENTS TO THE AGREEMENT, SO AS TO DELETE REFERENCES TO GENERAL ASSEMBLY APPROVAL OF MASTER SETTLEMENT AGREEMENT AMENDMENTS BY THE GOVERNING BODY OF THE TOBACCO SETTLEMENT REVENUE MANAGEMENT AUTHORITY AND TO ALLOW THE GOVERNING BOARD OF THE AUTHORITY TO APPROVE AGREEMENT AMENDMENTS ON BEHALF OF THE STATE IF THE AMENDMENTS DO NOT DIMINISH THE RIGHTS AND REMEDIES OF THE AUTHORITY, BOND HOLDERS, OR OUTSTA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8:00Z</dcterms:created>
  <dc:creator>GGS</dc:creator>
  <dc:description/>
  <dc:language>en-US</dc:language>
  <cp:lastModifiedBy>amh</cp:lastModifiedBy>
  <cp:lastPrinted>2003-10-22T11:17:00Z</cp:lastPrinted>
  <dcterms:modified xsi:type="dcterms:W3CDTF">2004-04-12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