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86) to amend Act 1377 of 1968, as amended, relating to State Capital Improvement Bonds and authorizations, so as to provide that the principal amount of bonds issued to refund exis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A review of this bill by the State Treasurer’s Office indicates there is a potential for cost savings on the general fund because any premium received will in most cases be used to reduce total borrowing resulting in lower debt service costs over the term of the debt. Any cost savings is contingent on future bond issues and premiums received at time of iss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ACT 1377 OF 1968, AS AMENDED, RELATING TO STATE CAPITAL IMPROVEMENT BONDS AND AUTHORIZATIONS, SO AS TO PROVIDE THAT THE PRINCIPAL AMOUNT OF BONDS ISSUED TO REFUND EXISTING BONDS AND THE COST OF ISSUANCE OF THESE REFUNDING BONDS IS NOT INCLUDED IN THE AGGREGATE PRINCIPAL AMOUNT OF STATE CAPITAL IMPROVEMENT BONDS AND TO DELETE THE REQUIREMENT THAT THE BOND PREMIUM BE APPLIED TO THE FIRST INSTALLMENT OF PRINCIPAL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h) of Act 1377 of 1968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 a refunding of State Capital Improvement Bonds, heretofore or hereafter issued and outstanding, the principal amount of the refunding bonds is not included in the computation of the aggregate principal amount of State Capital Improvement Bonds that are authorized to be issue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 of Act 1377 of 1968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costs of issuance, as certified by the State Treasurer, of State Capital Improvement Bonds, heretofore or hereafter issued pursuant to the provisions of this act, is not included in the computation of the aggregate principal amount of State Capital Improvement Bonds authorized to be issue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7 of Act 1377 of 196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t xml:space="preserve">The proceeds of the sale of the State Capital Improvement Bonds </w:t>
      </w:r>
      <w:r>
        <w:rPr>
          <w:strike/>
        </w:rPr>
        <w:t>shall</w:t>
      </w:r>
      <w:r>
        <w:rPr/>
        <w:t xml:space="preserve"> </w:t>
      </w:r>
      <w:r>
        <w:rPr>
          <w:u w:val="single"/>
        </w:rPr>
        <w:t>must</w:t>
      </w:r>
      <w:r>
        <w:rPr/>
        <w:t xml:space="preserve"> be received by the State Treasurer and applied by </w:t>
      </w:r>
      <w:r>
        <w:rPr>
          <w:strike/>
        </w:rPr>
        <w:t>him</w:t>
      </w:r>
      <w:r>
        <w:rPr/>
        <w:t xml:space="preserve"> </w:t>
      </w:r>
      <w:r>
        <w:rPr>
          <w:u w:val="single"/>
        </w:rPr>
        <w:t>the State Treasurer</w:t>
      </w:r>
      <w:r>
        <w:rPr/>
        <w:t xml:space="preserve"> to the purposes for which issued, except that the accrued interest, if any, </w:t>
      </w:r>
      <w:r>
        <w:rPr>
          <w:strike/>
        </w:rPr>
        <w:t xml:space="preserve">shall </w:t>
      </w:r>
      <w:r>
        <w:rPr>
          <w:u w:val="single"/>
        </w:rPr>
        <w:t xml:space="preserve">must </w:t>
      </w:r>
      <w:r>
        <w:rPr/>
        <w:t xml:space="preserve">be used to discharge in part the first interest to become due on </w:t>
      </w:r>
      <w:r>
        <w:rPr>
          <w:strike/>
        </w:rPr>
        <w:t>such</w:t>
      </w:r>
      <w:r>
        <w:rPr/>
        <w:t xml:space="preserve"> </w:t>
      </w:r>
      <w:r>
        <w:rPr>
          <w:u w:val="single"/>
        </w:rPr>
        <w:t>the</w:t>
      </w:r>
      <w:r>
        <w:rPr/>
        <w:t xml:space="preserve"> bonds, </w:t>
      </w:r>
      <w:r>
        <w:rPr>
          <w:strike/>
        </w:rPr>
        <w:t>and the premium, if any, shall be used to discharge the payment of the first installment of principal to become due on such bonds,</w:t>
      </w:r>
      <w:r>
        <w:rPr/>
        <w:t xml:space="preserve"> but the purchasers of </w:t>
      </w:r>
      <w:r>
        <w:rPr>
          <w:strike/>
        </w:rPr>
        <w:t>such</w:t>
      </w:r>
      <w:r>
        <w:rPr/>
        <w:t xml:space="preserve"> </w:t>
      </w:r>
      <w:r>
        <w:rPr>
          <w:u w:val="single"/>
        </w:rPr>
        <w:t>the</w:t>
      </w:r>
      <w:r>
        <w:rPr/>
        <w:t xml:space="preserve"> bonds </w:t>
      </w:r>
      <w:r>
        <w:rPr>
          <w:strike/>
        </w:rPr>
        <w:t>shall in no wise be</w:t>
      </w:r>
      <w:r>
        <w:rPr/>
        <w:t xml:space="preserve"> </w:t>
      </w:r>
      <w:r>
        <w:rPr>
          <w:u w:val="single"/>
        </w:rPr>
        <w:t>are not</w:t>
      </w:r>
      <w:r>
        <w:rPr/>
        <w:t xml:space="preserv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06:00Z</dcterms:created>
  <dc:creator>GGS</dc:creator>
  <dc:description/>
  <dc:language>en-US</dc:language>
  <cp:lastModifiedBy>inss</cp:lastModifiedBy>
  <cp:lastPrinted>2003-10-22T10:56:00Z</cp:lastPrinted>
  <dcterms:modified xsi:type="dcterms:W3CDTF">2004-02-05T0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