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4/04--S.</w:t>
        <w:tab/>
        <w:t>[SEC 1/15/04 2: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1) to amend Section 59</w:t>
        <w:noBreakHyphen/>
        <w:t>150</w:t>
        <w:noBreakHyphen/>
        <w:t>130, Code of Laws of South Carolina, 1976, relating to lottery vendors and restrictions on these vendors, so as to provide that certain prohibi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9</w:t>
        <w:noBreakHyphen/>
        <w:t>150</w:t>
        <w:noBreakHyphen/>
        <w:t>130(G) and (I),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w:t>
        <w:tab/>
        <w:t>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 xml:space="preserve">10(12), on behalf of the lottery vendor </w:t>
      </w:r>
      <w:r>
        <w:rPr>
          <w:u w:val="single"/>
        </w:rPr>
        <w:t>for the purpose of influencing a political decision in connection with the operation of the lotte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r>
      <w:r>
        <w:rPr>
          <w:u w:val="single"/>
        </w:rPr>
        <w:t>(1)</w:t>
      </w:r>
      <w:r>
        <w:rPr/>
        <w:tab/>
        <w:t xml:space="preserve">The prohibitions and restrictions described in </w:t>
      </w:r>
      <w:r>
        <w:rPr>
          <w:strike/>
        </w:rPr>
        <w:t>item (A)(7) and</w:t>
      </w:r>
      <w:r>
        <w:rPr/>
        <w:t xml:space="preserve"> subsections (F) and (G) specifically apply to a lottery vendor as defined in Section 59</w:t>
        <w:noBreakHyphen/>
        <w:t>150</w:t>
        <w:noBreakHyphen/>
        <w:t>20(9)</w:t>
      </w:r>
      <w:r>
        <w:rPr>
          <w:u w:val="single"/>
        </w:rPr>
        <w:t>, except as provided in item (2) of this subsection,</w:t>
      </w:r>
      <w:r>
        <w:rPr/>
        <w:t xml:space="preserve">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The prohibitions and restrictions described in subsection (F) do not apply to a lottery vendor that is a federally</w:t>
        <w:noBreakHyphen/>
        <w:t>chartered or insured financial institution that provides only usual and customary banking services as a lottery vendor, but do apply to the vendor’s employees and their immediate family members who are involved on a day</w:t>
        <w:noBreakHyphen/>
        <w:t>to</w:t>
        <w:noBreakHyphen/>
        <w:t>day basis in providing the goods or services that are the subject of the contract with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COTT H. RICHARD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9</w:t>
        <w:noBreakHyphen/>
        <w:t>150</w:t>
        <w:noBreakHyphen/>
        <w:t>130, CODE OF LAWS OF SOUTH CAROLINA, 1976, RELATING TO LOTTERY VENDORS AND RESTRICTIONS ON THESE VENDORS, SO AS TO PROVIDE THAT CERTAIN PROHIBITIONS AND RESTRICTIONS RELATING TO CONTRIBUTIONS AND LOBBYING DO NOT APPLY TO A LOTTERY VENDOR THAT IS A FEDERALLY</w:t>
        <w:noBreakHyphen/>
        <w:t>CHARTERED OR INSURED FINANCIAL INSTITUTION WHICH PROVIDES ONLY BANKING SERVICES AS A LOTTERY VENDOR, BUT DO APPLY TO THE VENDOR’S EMPLOYEES WHO ARE INVOLVED ON A DAY</w:t>
        <w:noBreakHyphen/>
        <w:t>TO</w:t>
        <w:noBreakHyphen/>
        <w:t>DAY BASIS IN PROVIDING THE GOODS OR SERVICES THAT ARE THE SUBJECT OF THE CONTRACT WITH THE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50</w:t>
        <w:noBreakHyphen/>
        <w:t>130(G) and (I),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w:t>
        <w:tab/>
        <w:t>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 xml:space="preserve">10(12), on behalf of the lottery vendor </w:t>
      </w:r>
      <w:r>
        <w:rPr>
          <w:u w:val="single"/>
        </w:rPr>
        <w:t>for the purpose of influencing a political decision in connection with the operation of the lotte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r>
      <w:r>
        <w:rPr>
          <w:u w:val="single"/>
        </w:rPr>
        <w:t>(1)</w:t>
      </w:r>
      <w:r>
        <w:rPr/>
        <w:tab/>
        <w:t>The prohibitions and restrictions described in item (A)(7) and subsections (F) and (G) specifically apply to a lottery vendor as defined in Section 59</w:t>
        <w:noBreakHyphen/>
        <w:t>150</w:t>
        <w:noBreakHyphen/>
        <w:t>20(9)</w:t>
      </w:r>
      <w:r>
        <w:rPr>
          <w:u w:val="single"/>
        </w:rPr>
        <w:t>, except as provided in item (2) of this subsection,</w:t>
      </w:r>
      <w:r>
        <w:rPr/>
        <w:t xml:space="preserve">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The prohibitions and restrictions described in item (A)(7) and subsections (F) and (G) do not apply to a lottery vendor that is a federally</w:t>
        <w:noBreakHyphen/>
        <w:t>chartered or insured financial institution that provides only usual and customary banking services as a lottery vendor, but do apply to the vendor’s employees who are involved on a day</w:t>
        <w:noBreakHyphen/>
        <w:t>to</w:t>
        <w:noBreakHyphen/>
        <w:t>day basis in providing the goods or services that are the subject of the contract with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contracts entered into on an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47:00Z</dcterms:created>
  <dc:creator>vvs</dc:creator>
  <dc:description/>
  <dc:language>en-US</dc:language>
  <cp:lastModifiedBy>amh</cp:lastModifiedBy>
  <cp:lastPrinted>2003-12-04T10:40:00Z</cp:lastPrinted>
  <dcterms:modified xsi:type="dcterms:W3CDTF">2004-01-15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