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65, AS AMENDED, CODE OF LAWS OF SOUTH CAROLINA, 1976, RELATING TO THE CREATION OF THE CMRS EMERGENCY TELEPHONE SERVICES ADVISORY COMMITTEE, SO AS TO INCREASE THE NUMBER OF TERMS A COMMITTEE MEMBER MAY BE APPOINTED TO SERVE, AND TO EXTEND THE PERIOD OF TIME IN WHICH THE COMMITTEE MAY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6:00Z</dcterms:created>
  <dc:creator>swb</dc:creator>
  <dc:description/>
  <dc:language>en-US</dc:language>
  <cp:lastModifiedBy>nsc</cp:lastModifiedBy>
  <cp:lastPrinted>2003-12-16T11:20:00Z</cp:lastPrinted>
  <dcterms:modified xsi:type="dcterms:W3CDTF">2003-12-1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