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2) to amend Section 23</w:t>
        <w:noBreakHyphen/>
        <w:t>47</w:t>
        <w:noBreakHyphen/>
        <w:t>65, as amended, Code of Laws of South Carolina, 1976, relating to the creation of the CMRS Emergency Telephone Services Advisory Committ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inserting PART I before 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the following new PARTS AND SECTIONS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PART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r>
      <w:r>
        <w:rPr>
          <w:szCs w:val="16"/>
        </w:rPr>
        <w:t>Section 58</w:t>
        <w:noBreakHyphen/>
        <w:t>9</w:t>
        <w:noBreakHyphen/>
        <w:t xml:space="preserve">280(I) of the 1976 Code, as last amended by Act 354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I)</w:t>
        <w:tab/>
        <w:t xml:space="preserve">The incumbent LECs subject to this section </w:t>
      </w:r>
      <w:r>
        <w:rPr>
          <w:strike/>
          <w:szCs w:val="16"/>
        </w:rPr>
        <w:t>shall</w:t>
      </w:r>
      <w:r>
        <w:rPr>
          <w:szCs w:val="16"/>
        </w:rPr>
        <w:t xml:space="preserve"> </w:t>
      </w:r>
      <w:r>
        <w:rPr>
          <w:szCs w:val="16"/>
          <w:u w:val="single"/>
        </w:rPr>
        <w:t>must</w:t>
      </w:r>
      <w:r>
        <w:rPr>
          <w:szCs w:val="16"/>
        </w:rPr>
        <w:t xml:space="preserve">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szCs w:val="16"/>
        </w:rPr>
        <w:t>shall</w:t>
      </w:r>
      <w:r>
        <w:rPr>
          <w:szCs w:val="16"/>
        </w:rPr>
        <w:t xml:space="preserve"> </w:t>
      </w:r>
      <w:r>
        <w:rPr>
          <w:szCs w:val="16"/>
          <w:u w:val="single"/>
        </w:rPr>
        <w:t>must</w:t>
      </w:r>
      <w:r>
        <w:rPr>
          <w:szCs w:val="16"/>
        </w:rPr>
        <w:t xml:space="preserve"> not be filed with the commission, except as required by federal law, provided that telecommunications carriers </w:t>
      </w:r>
      <w:r>
        <w:rPr>
          <w:szCs w:val="16"/>
          <w:u w:val="single"/>
        </w:rPr>
        <w:t>that have not elected to have rates, terms, and conditions determined pursuant to the plan described in Section 58</w:t>
        <w:noBreakHyphen/>
        <w:t>9</w:t>
        <w:noBreakHyphen/>
        <w:t>576(B) or that are not operating under an alternative means of regulation pursuant to section 58</w:t>
        <w:noBreakHyphen/>
        <w:t>9</w:t>
        <w:noBreakHyphen/>
        <w:t>575, 58</w:t>
        <w:noBreakHyphen/>
        <w:t>9</w:t>
        <w:noBreakHyphen/>
        <w:t>577, or 58</w:t>
        <w:noBreakHyphen/>
        <w:t>9</w:t>
        <w:noBreakHyphen/>
        <w:t>585,</w:t>
      </w:r>
      <w:r>
        <w:rPr>
          <w:szCs w:val="16"/>
        </w:rPr>
        <w:t xml:space="preserve"> </w:t>
      </w:r>
      <w:r>
        <w:rPr>
          <w:strike/>
          <w:szCs w:val="16"/>
        </w:rPr>
        <w:t>shall</w:t>
      </w:r>
      <w:r>
        <w:rPr>
          <w:szCs w:val="16"/>
        </w:rPr>
        <w:t xml:space="preserve"> </w:t>
      </w:r>
      <w:r>
        <w:rPr>
          <w:szCs w:val="16"/>
          <w:u w:val="single"/>
        </w:rPr>
        <w:t>must</w:t>
      </w:r>
      <w:r>
        <w:rPr>
          <w:szCs w:val="16"/>
        </w:rPr>
        <w:t xml:space="preserve"> provide access to </w:t>
      </w:r>
      <w:r>
        <w:rPr>
          <w:strike/>
          <w:szCs w:val="16"/>
        </w:rPr>
        <w:t>such</w:t>
      </w:r>
      <w:r>
        <w:rPr>
          <w:szCs w:val="16"/>
        </w:rPr>
        <w:t xml:space="preserve"> </w:t>
      </w:r>
      <w:r>
        <w:rPr>
          <w:szCs w:val="16"/>
          <w:u w:val="single"/>
        </w:rPr>
        <w:t>these</w:t>
      </w:r>
      <w:r>
        <w:rPr>
          <w:szCs w:val="16"/>
        </w:rPr>
        <w:t xml:space="preserve"> contracts to the commiss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_____.</w:t>
        <w:tab/>
        <w:t>Section 58</w:t>
        <w:noBreakHyphen/>
        <w:t>9</w:t>
        <w:noBreakHyphen/>
        <w:t>576(A)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w:t>
        <w:tab/>
        <w:t>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w:t>
      </w:r>
      <w:r>
        <w:rPr>
          <w:szCs w:val="16"/>
          <w:u w:val="single"/>
        </w:rPr>
        <w:t>, or the LEC is a ‘small local exchange carrier’ as defined in Section 58</w:t>
        <w:noBreakHyphen/>
        <w:t>9</w:t>
        <w:noBreakHyphen/>
        <w:t>10(14).</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_____.</w:t>
        <w:tab/>
        <w:t>Section 58</w:t>
        <w:noBreakHyphen/>
        <w:t>9</w:t>
        <w:noBreakHyphen/>
        <w:t>576(B)(5)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5)</w:t>
        <w:tab/>
      </w:r>
      <w:r>
        <w:rPr/>
        <w:t>The LECs shall set rates for all other services on a basis that does not unreasonably discriminate between similarly situated customers</w:t>
      </w:r>
      <w:r>
        <w:rPr>
          <w:strike/>
        </w:rPr>
        <w:t>;  provided, however, that</w:t>
      </w:r>
      <w:r>
        <w:rPr>
          <w:u w:val="single"/>
        </w:rPr>
        <w:t>.</w:t>
      </w:r>
      <w:r>
        <w:rPr/>
        <w:t xml:space="preserve">  All </w:t>
      </w:r>
      <w:r>
        <w:rPr>
          <w:strike/>
        </w:rPr>
        <w:t>such</w:t>
      </w:r>
      <w:r>
        <w:rPr/>
        <w:t xml:space="preserve"> </w:t>
      </w:r>
      <w:r>
        <w:rPr>
          <w:u w:val="single"/>
        </w:rPr>
        <w:t>of these</w:t>
      </w:r>
      <w:r>
        <w:rPr/>
        <w:t xml:space="preserve"> rates are subject to a complaint process for abuse of market position </w:t>
      </w:r>
      <w:r>
        <w:rPr>
          <w:strike/>
        </w:rPr>
        <w:t>in accordance with guidelines to be adopted by the commission</w:t>
      </w:r>
      <w:r>
        <w:rPr/>
        <w:t xml:space="preserve">. </w:t>
      </w:r>
      <w:r>
        <w:rPr>
          <w:szCs w:val="16"/>
          <w:u w:val="single"/>
        </w:rPr>
        <w:t>The commission shall resolve any such complaint within one hundred twenty days of the date it is filed with the commission. As used in this section, ‘abuse of market position’ means any anticompetitive pricing action that prohibits an equally efficient new firm from entering a market or that would cause an equally efficient firm to exit a market.</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_____.</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58-9-28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alternative means of regulation under Section 58</w:t>
        <w:noBreakHyphen/>
        <w:t>9</w:t>
        <w:noBreakHyphen/>
        <w:t>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qualifying IXC’ means any interexchange carrier operating under alternative means of regulation pursuant to section 58</w:t>
        <w:noBreakHyphen/>
        <w:t>9</w:t>
        <w:noBreakHyphen/>
        <w:t>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bundled offer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for a qualifying LEC, an offering of two or more products or services to customers at a single pric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w:t>
        <w:tab/>
        <w:tab/>
        <w:t>each regulated product or service in the offering is available on a stand</w:t>
        <w:noBreakHyphen/>
        <w:t xml:space="preserve">alone basis under a tariff on file with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for a qualifying IXC, an offering of two or more products or services to customers at a single price provided that each regulated product or service in the offering is available on a stand</w:t>
        <w:noBreakHyphen/>
        <w:t>alone basis under a tariff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Contract offering’ means any contractual agreement by which a qualifying LEC or a qualifying IXC offers any tariffed product or service to any customer at rates, terms, and conditions that differ from those set forth in the qualfying LEC’s or qualifying IX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The commission shall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impose any requirements related to the terms, conditions, rates, or availability of any bundled offering or contract offering of any qualifying LEC or qualifying IX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t>(2)</w:t>
        <w:tab/>
        <w:t xml:space="preserve"> otherwise regulate any bundled offering or contract offering of any qualifying LEC or qualifying IXC.  </w:t>
      </w:r>
      <w:r>
        <w:rPr>
          <w:rFonts w:cs="Tahoma"/>
          <w:szCs w:val="17"/>
        </w:rPr>
        <w:t>Without limiting the foregoing, purchasers of bundled offerings and contract offerings may submit complaints regarding such offerings to the commission, and the commission may provide a copy of such complaint to the qualifying LEC or qualifying IXC referenced in the complaint. The commission may endeavor to facilitate a voluntary and mutually</w:t>
        <w:noBreakHyphen/>
        <w:t>acceptable resolution of such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must be maintained at appropriat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Nothing in this section affects any jurisdiction conferred upon the commission by 47 U.S.C. Section 254(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F)</w:t>
        <w:tab/>
        <w:t>Nothing in this section affects the commission’s jurisdiction over complaints alleging that a change in a subscriber’s selection of a provider of telecommunications service was made without appropriat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tab/>
        <w:t>PART 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The General Assembly finds that 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rs.  Those changes in price are passed through to customers annually, with appropriate review by the South Carolina Public Service Commission, in purchased gas adjustmen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however, no similar means for the predictable and routine adjustment of these utilities’ other rate components.  These components reflect the utilities’ current levels of investment, revenue, and expense.  Changing these cost and revenue items requires filing comprehensive rate proceedings.  These proceedings are both expensive and time consuming and their costs are ultimately borne by the customers of the utilities through rates and by the people of this State through the budgets of the Public Service Commission and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more, 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time rate increases, and are difficult to postpone even in periods of economic down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se reasons, proceedings under existing provisions of law tend to create more perceived economic hardship for consumers and engender more public controversy than would smaller and more regular rate adjustments spread over a number of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tural gas distribution utilities are especially well-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has determined that the best interests of the State support establishing a mechanism for the regular and periodic adjustment of the base rates of natural gas distribution utilities, and for natural gas distribution utilities only.  These adjustments shall take place under procedural safeguards which fully preserve the power of the Public Service Commission to conduct comprehensive rate proceedings whenever it determines doing so to b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is providing the State’s natural gas consumers and its gas utilities with an efficient rate setting mechanism that will allow for more periodic yet generally smaller rate adjustments.  It encourages investment in new, updated, and expanded gas infrastructure thereby encouraging additional economic development in the State.  It also dramatically reduces the costs of proceedings to adjust gas rates and thereby reduces costs for consumer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Chapter 5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00.</w:t>
        <w:tab/>
        <w:t>This article may be cited as the ‘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0.</w:t>
        <w:tab/>
        <w:t>A public utility providing natural gas distribution service, in its discretion and at anytime, may elect to have the terms of this article apply to its rates and charges for gas distribution service, on a prospective basis, by filing a notice of the election with the commission.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 and other matters established in the public utility’s most recent general rate proceeding pursuant to Section 58</w:t>
        <w:noBreakHyphen/>
        <w:t>5</w:t>
        <w:noBreakHyphen/>
        <w:t>240; provided, however that the most recent such order must have been issued no more than five years prior to the initial election to come under the terms of this article.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240 proceedings, and the election shall remain in effect until the next general r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5.</w:t>
        <w:tab/>
        <w:t>The election by a utility to have the terms of this article apply to its rates and charges for gas distribution service once made shall remain in effect until the next general rate proceeding for the public utility pursuant to Section 58</w:t>
        <w:noBreakHyphen/>
        <w:t>5</w:t>
        <w:noBreakHyphen/>
        <w:t>240 at which time the public utility may then elect to continue the applicability of this article to its rates and charges or elect to opt out of the provisions of this article.  The applicant may withdraw its request to come under the terms of this article at any time before the entry of a final order of the commission on the merits of proceeding in which the election is made or on a petition for rehear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20.</w:t>
        <w:tab/>
        <w:t>In issuing its order pursuant to Section 58</w:t>
        <w:noBreakHyphen/>
        <w:t>5</w:t>
        <w:noBreakHyphen/>
        <w:t>410, and in addition to the other requirements of Section 58</w:t>
        <w:noBreakHyphen/>
        <w:t>5</w:t>
        <w:noBreakHyphen/>
        <w:t>240, if a proceeding pursuant to that sec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mmission shall specify a range for the utility’s cost of equity that includes a band of fifty basis points (0.50 percentage points) below and fifty basis points (0.50 percentage points) above the cost of equity on which rates have been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mission separately shall state the amount of the utility’s net plant in service, construction work in progress, accumulated deferred income taxes, inventory, working capital, and other rate base components.  It shall also state the utility’s depreciation expense, operating and maintenance expense, income taxes, taxes other than income taxes, and other components of income for return, and its revenues, its capital structure, cost of debt, and overall cost of capital and earned return on common equity.  The figures stated shall be those which the commission has determined to be the appropriate basis on which rates were set in the applicabl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30.</w:t>
        <w:tab/>
        <w:t>The utility shall file with the commission monitoring reports for each twelve</w:t>
        <w:noBreakHyphen/>
        <w:t>month period ending on March thirty</w:t>
        <w:noBreakHyphen/>
        <w:t>first, June thirtieth, September thirtieth, and December thirty</w:t>
        <w:noBreakHyphen/>
        <w:t>first of each year, the filings to be made no later than the fifteenth day of the third month following the close of the period.  These quarterly monitoring reports shall include the information set forth in Section 58</w:t>
        <w:noBreakHyphen/>
        <w:t>5</w:t>
        <w:noBreakHyphen/>
        <w:t>430.  The quarterly monitoring reports required by this article shall show or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and other components of income for return, and its revenues, and its capital structure, cost of debt, overall cost of capital, and earned return on commo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applicable accounting and pro</w:t>
        <w:noBreakHyphen/>
        <w:t>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w:t>
        <w:noBreakHyphen/>
        <w:t>forma adjustments to annualize for the twelve</w:t>
        <w:noBreakHyphen/>
        <w:t>month period any rate adjustments imposed pursuant to this article or other events affecting only part of the period covered by the filing so that the annualization is required to show the effects of those events on the utility’s earnings going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w:t>
        <w:noBreakHyphen/>
        <w:t>forma or other adjustments are required to properly account for atypical, unusual, or nonrecurr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40.</w:t>
        <w:tab/>
        <w:t>In the monitoring report filed for the twelve</w:t>
        <w:noBreakHyphen/>
        <w:t>month period ending March thirty</w:t>
        <w:noBreakHyphen/>
        <w:t>first of each year, the utility shall provide additional schedules indicating the following revenue calc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utility’s earnings exceed the upper end of the range established in the order, the utility shall calculate the reduction in revenue required to lower its return on equity to the midpoint of the range establish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utility’s earnings are below the lower range established in the order, the utility shall calculate the additional revenue required to increase its return on equity to the mid point of the range establish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tility also shall provide a schedule that specifies changes in its tariff rates required to achieve any indicated change in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The proposed rate changes, filed by the utility, shall conform as nearly as is practicable with the revenue allocation principles contained in the most recent rat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50.</w:t>
        <w:tab/>
        <w:t>The commission shall review the monitoring report filed pursuant to Section 58</w:t>
        <w:noBreakHyphen/>
        <w:t>5</w:t>
        <w:noBreakHyphen/>
        <w:t>440 to determine compliance with its terms taking into account any adjustments the commission determines to be required to bring the report into compliance with Section 58</w:t>
        <w:noBreakHyphen/>
        <w:t>5</w:t>
        <w:noBreakHyphen/>
        <w:t>440, and based upon the findings of any audit conducted by the office of regulatory staff concerning compliance with Section 58</w:t>
        <w:noBreakHyphen/>
        <w:t>5</w:t>
        <w:noBreakHyphen/>
        <w:t>440, the commission shall order the utility to make the adjustments to tariff rates necessary to achieve the revenue levels indicated in Section 58</w:t>
        <w:noBreakHyphen/>
        <w:t>5</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ertAlign w:val="superscript"/>
        </w:rPr>
      </w:pPr>
      <w:r>
        <w:rPr/>
        <w:tab/>
        <w:t>Section 58</w:t>
        <w:noBreakHyphen/>
        <w:t>5</w:t>
        <w:noBreakHyphen/>
        <w:t>455.</w:t>
        <w:tab/>
        <w:t>The procedures contained in this section shall apply to monitoring reports related to the quarter ending March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 shall file the monitoring reports with the commission on or before June fifteenth and simultaneously shall mail or electronically transmit copies to any interested parties who have requested in writing to recei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terested parties shall be allowed until July fifteenth to file comments in writing to the commission and the office of regulatory staff concerning the monitor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ses where the monitoring report indicates rate adjustments are required, or where it otherwise appears to the commission that an adjustment in rates may be warranted under this article, the office of regulatory staff shall conduct an audit of the monitoring report and specify any changes that staff determines to be necessary to correct errors in the report or to otherwise bring the report into compliance with this article.  The office of regulatory staff audit reports shall be provided to the commission, the utility and made available to all interested parties no later than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terested parties shall be allowed until September fifteenth to file written comments with the commission and the office of regulatory staff related to the staff’s audit report and shall simultaneously mail or electronically transmit copies of these comments to the utility and to all parties who previously appeared and filed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or before October fifteenth the commission shall issue an order setting forth any changes required in the utility’s request to adjust rates under this article. In the absence of such an order, the gas rate adjustment contained in the utility’s filing shall be deemed to be granted 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y gas rate adjustments authorized under the terms of this article shall take effect for all bills rendered on or after the first billing cycle of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0.</w:t>
        <w:tab/>
        <w:t>Within thirty days of the issuance of an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order or failure to issue an order and all interested parties of record shall have a right to be heard at an evidentiary hearing on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5.</w:t>
        <w:tab/>
        <w:t>After conducting the hearing required by Section 58</w:t>
        <w:noBreakHyphen/>
        <w:t>5</w:t>
        <w:noBreakHyphen/>
        <w:t xml:space="preserve">460, the commission shall issue an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ts forth any changes that are required to the rates approved in the initial order issued under Section 58</w:t>
        <w:noBreakHyphen/>
        <w:t>5</w:t>
        <w:noBreakHyphen/>
        <w:t>4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s the amount of any over or under</w:t>
        <w:noBreakHyphen/>
        <w:t>collection by the utility that resulted from collection of the rates authorized in the initial order as compared to the rates authorized in the order issu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es a credit to refund the amount of any over collection, or a surcharge to collect the amount of any under collection, and requires the utility to apply the credit or surcharge until such time as the over or under 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issue any order required under this section by February fifteenth of the year following the year in which the monitoring report was filed.  The order shall make the corrected rates and the credit or surcharge if any effective as of the first billing cycle of March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s 58</w:t>
        <w:noBreakHyphen/>
        <w:t>5</w:t>
        <w:noBreakHyphen/>
        <w:t>330 and 58</w:t>
        <w:noBreakHyphen/>
        <w:t>5</w:t>
        <w:noBreakHyphen/>
        <w:t>340 concerning rehearing and appeal shall apply to the orders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70.</w:t>
        <w:tab/>
        <w:t>The review of initial orders pursuant to Sections 58</w:t>
        <w:noBreakHyphen/>
        <w:t>5</w:t>
        <w:noBreakHyphen/>
        <w:t>460 and 58</w:t>
        <w:noBreakHyphen/>
        <w:t>5</w:t>
        <w:noBreakHyphen/>
        <w:t>465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2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noBreakHyphen/>
        <w:t>9</w:t>
        <w:noBreakHyphen/>
        <w:t>295.</w:t>
        <w:tab/>
        <w:t>(A)</w:t>
        <w:tab/>
        <w:t xml:space="preserve">No telecommunications service provider </w:t>
      </w:r>
      <w:r>
        <w:rPr>
          <w:szCs w:val="24"/>
        </w:rPr>
        <w:t>or any parent company, subsidiary, or affiliate of such a provider shall enter into any contract, agreement, or arrangement, oral or written, with any person or entity that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requires such person or entity to 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or otherwise deny or restrict access to the real property by any other telecommunications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offers or grants incentives or rewards to an owner of real property or the owner</w:t>
      </w:r>
      <w:r>
        <w:rPr/>
        <w:t>’</w:t>
      </w:r>
      <w:r>
        <w:rPr>
          <w:szCs w:val="24"/>
        </w:rPr>
        <w:t>s agent that are contingent upon the provision of telecommunications service on the premises by a single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B)</w:t>
        <w:tab/>
        <w:t>Nothing in this section prohibits a user or prospective user of telecommunications service from entering into a lawful agreement with a telecommunications service provider with respect to the user or prospective user</w:t>
      </w:r>
      <w:r>
        <w:rPr/>
        <w:t>’</w:t>
      </w:r>
      <w:r>
        <w:rPr>
          <w:szCs w:val="24"/>
        </w:rPr>
        <w:t xml:space="preserve">s own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double"/>
        </w:rPr>
      </w:pPr>
      <w:r>
        <w:rPr>
          <w:szCs w:val="24"/>
        </w:rPr>
        <w:tab/>
        <w:t>(C)</w:t>
        <w:tab/>
        <w:t>Nothing in this section shall prohibit an entity described in subsection (A) of this section from entering into any contract, agreement, or arrangement, oral or written, by which an owner of real property or the owner</w:t>
      </w:r>
      <w:r>
        <w:rPr/>
        <w:t>’</w:t>
      </w:r>
      <w:r>
        <w:rPr>
          <w:szCs w:val="24"/>
        </w:rPr>
        <w:t>s agent agrees to encourage users or prospective users of telecommunications service to select a particular telecommunications service provider.  However, the contract, agreement, or arrangement may not 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and also may not require the owner or the owner</w:t>
      </w:r>
      <w:r>
        <w:rPr/>
        <w:t>’</w:t>
      </w:r>
      <w:r>
        <w:rPr>
          <w:szCs w:val="24"/>
        </w:rPr>
        <w:t xml:space="preserve">s agent to refuse or restrict access to the real property by any other telecommunications service provider. </w:t>
      </w:r>
      <w:r>
        <w:rPr>
          <w:szCs w:val="22"/>
        </w:rPr>
        <w:t>All contracts, agreements, or arrangements made on or after the effective date of this section are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the owner of real property or the owner’s agent refuses access to another telecommunications service provider, then the telecommunications service provider that owns the telecommunications facility on such real property shall be required to offer the requesting telecommunications carrier consistent with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nter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unbundled network el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sale at wholesale rates any telecommunications service that the carrier provides at retail to subscribers who are not telecommunications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t>(D)</w:t>
        <w:tab/>
        <w:t>Any telecommunications service provider who violates the provisions of this section shall be subject to penalties as set forth in Article 13, Chapter 9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ntracts, agreements, and arrangements subject to this section may be obtained by the Office of Regulatory Staff pursuant to Sections 58</w:t>
        <w:noBreakHyphen/>
        <w:t>4</w:t>
        <w:noBreakHyphen/>
        <w:t>50 and 58</w:t>
        <w:noBreakHyphen/>
        <w:t>4</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16"/>
        </w:rPr>
      </w:pPr>
      <w:r>
        <w:rPr/>
        <w:tab/>
        <w:t>(F)</w:t>
        <w:tab/>
        <w:t>For purposes of this section, ‘telecommunications service provider’ means a telephone utility as defined in Section 58</w:t>
        <w:noBreakHyphen/>
        <w:t>9</w:t>
        <w:noBreakHyphen/>
        <w:t>10(6), a government</w:t>
        <w:noBreakHyphen/>
        <w:t>owned telecommunications provider as defined in Section 58</w:t>
        <w:noBreakHyphen/>
        <w:t>9</w:t>
        <w:noBreakHyphen/>
        <w:t>2610</w:t>
      </w:r>
      <w:r>
        <w:rPr>
          <w:szCs w:val="22"/>
        </w:rPr>
        <w:t>(1)</w:t>
      </w:r>
      <w:r>
        <w:rPr/>
        <w:t>, and a telephone cooperative as defined in Section 33</w:t>
        <w:noBreakHyphen/>
        <w:t>46</w:t>
        <w:noBreakHyphen/>
        <w:t>20(4).”</w:t>
      </w:r>
      <w:r>
        <w:rPr>
          <w:rFonts w:cs="Tahoma"/>
          <w:szCs w:val="17"/>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PART V immediately before the last SECTION of the bill containing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47</w:t>
        <w:noBreakHyphen/>
        <w:t>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7</w:t>
        <w:noBreakHyphen/>
        <w:t>65(A)(2)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committee members, except the ex officio members, must be appointed for a three</w:t>
        <w:noBreakHyphen/>
        <w:t xml:space="preserve">year term by the Governor. Committee members may be appointed to </w:t>
      </w:r>
      <w:r>
        <w:rPr>
          <w:strike/>
        </w:rPr>
        <w:t>one</w:t>
      </w:r>
      <w:r>
        <w:rPr/>
        <w:t xml:space="preserve"> subsequent </w:t>
      </w:r>
      <w:r>
        <w:rPr>
          <w:strike/>
        </w:rPr>
        <w:t>term</w:t>
      </w:r>
      <w:r>
        <w:rPr/>
        <w:t xml:space="preserve"> </w:t>
      </w:r>
      <w:r>
        <w:rPr>
          <w:u w:val="single"/>
        </w:rPr>
        <w:t>te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47</w:t>
        <w:noBreakHyphen/>
        <w:t>65(F)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n August 1, </w:t>
      </w:r>
      <w:r>
        <w:rPr>
          <w:strike/>
        </w:rPr>
        <w:t>2004</w:t>
      </w:r>
      <w:r>
        <w:rPr/>
        <w:t xml:space="preserve"> </w:t>
      </w:r>
      <w:r>
        <w:rPr>
          <w:u w:val="single"/>
        </w:rPr>
        <w:t>2007</w:t>
      </w:r>
      <w:r>
        <w:rPr/>
        <w:t xml:space="preserve">, the committee’s existence terminates and all its duties and powers devolve to the board, except that the committee may continue to exist and function upon adoption by the General Assembly of a joint resolution extending its existence past August 1, </w:t>
      </w:r>
      <w:r>
        <w:rPr>
          <w:strike/>
        </w:rPr>
        <w:t>2004</w:t>
      </w:r>
      <w:r>
        <w:rPr/>
        <w:t xml:space="preserve"> </w:t>
      </w:r>
      <w:r>
        <w:rPr>
          <w:u w:val="single"/>
        </w:rPr>
        <w:t>200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22:00Z</dcterms:created>
  <dc:creator>swb</dc:creator>
  <dc:description/>
  <dc:language>en-US</dc:language>
  <cp:lastModifiedBy>inss</cp:lastModifiedBy>
  <cp:lastPrinted>2003-12-16T11:20:00Z</cp:lastPrinted>
  <dcterms:modified xsi:type="dcterms:W3CDTF">2004-05-19T19: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