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6"/>
        </w:rPr>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5.</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6.</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 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penalties as set forth in Article 1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3-47-65(C)(4)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r>
        <w:rPr/>
        <w:t xml:space="preserve"> </w:t>
      </w:r>
      <w:r>
        <w:rPr>
          <w:u w:val="single"/>
        </w:rPr>
        <w:t>advise and report to the House Ways and Means Committee and Senate Finance Committee and to the board whether additional or alternative revenue sources are needed to fully develop and maintain the state’s CMRS emergency telephone service and system; if additional revenues are identified and approved by the general assembly, the board shall direct the administration of any funds in accordance with the provisions of subsection (1) above.  However, a report from the advisory committee must include information to assist the board in determining whether to adjust the CMRS 911 charge to reflect annual costs incurred by PSAP’s or CMRS providers for compliance with applicable requirements of FCC Docket Number 9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6:00Z</dcterms:created>
  <dc:creator>swb</dc:creator>
  <dc:description/>
  <dc:language>en-US</dc:language>
  <cp:lastModifiedBy>inss</cp:lastModifiedBy>
  <cp:lastPrinted>2003-12-16T11:20:00Z</cp:lastPrinted>
  <dcterms:modified xsi:type="dcterms:W3CDTF">2004-05-27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