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360, CODE OF LAWS OF SOUTH CAROLINA, 1976, RELATING TO THE AUTHORITY OF THE GOVERNING BODY OF A COUNTY TO REDUCE THE ASSESSMENT RATIO OTHERWISE APPLICABLE TO GENERAL AVIATION AIRCRAFT SUBJECT TO PROPERTY TAX IN A COUNTY TO A RATIO NOT LESS THAN FOUR PERCENT OF FAIR MARKET VALUE, SO AS TO EXTEND SIMILAR PROVISIONS TO BOATS SUBJECT TO PROPERTY TAX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360 of the 1976 Code, as added by Act 3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60.</w:t>
        <w:tab/>
      </w:r>
      <w:r>
        <w:rPr>
          <w:u w:val="single"/>
        </w:rPr>
        <w:t>(A)</w:t>
      </w:r>
      <w:r>
        <w:rPr/>
        <w:tab/>
        <w:t>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property tax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6:00Z</dcterms:created>
  <dc:creator>GGS</dc:creator>
  <dc:description/>
  <dc:language>en-US</dc:language>
  <cp:lastModifiedBy>nsc</cp:lastModifiedBy>
  <cp:lastPrinted>2003-12-02T10:13:00Z</cp:lastPrinted>
  <dcterms:modified xsi:type="dcterms:W3CDTF">2003-12-16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