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3) to amend Section 12</w:t>
        <w:noBreakHyphen/>
        <w:t>43</w:t>
        <w:noBreakHyphen/>
        <w:t>360, Code of Laws of South Carolina, 1976, relating to the authority of the governing body of a county to reduce the assess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2-43-360(B)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u w:val="single"/>
        </w:rPr>
        <w:t xml:space="preserve">The governing body of a county by ordinance may reduce the assessment ratio otherwise applicable in determining the assessed value of boats subject to property tax in the county to a ratio not less than four percent of the fair market value of the boat.  The ordinance must apply uniformly to all boats subject to property tax in the county. Before such an ordinance may be enacted, the governing body of any school district located in whole or in part in the county, by resolution, must approve the amount of the proposed reduction in the assessment ratio.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_.</w:t>
        <w:tab/>
        <w:t>A.</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the motor is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on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present in this State on December thirty</w:t>
        <w:noBreakHyphen/>
        <w:t>first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BodyText2"/>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Times New Roman" w:hAnsi="Times New Roman" w:cs="Times New Roman"/>
          <w:bCs/>
          <w:sz w:val="22"/>
        </w:rPr>
      </w:pPr>
      <w:r>
        <w:rPr>
          <w:rFonts w:cs="Times New Roman" w:ascii="Times New Roman" w:hAnsi="Times New Roman"/>
          <w:bCs/>
          <w:sz w:val="22"/>
        </w:rPr>
        <w:tab/>
        <w:t xml:space="preserve">This bill is not expected to have any impact on state or local revenues.  Counties are only expected to lower assessment ratios if they can encourage enough additional boats to locate in their counties to offset the lower assessment ratio that would apply to the boats already on the county’s tax rolls.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Under current law, the assessment ratio used for boats is 10.5%.  This bill would give counties the option of lowering this assessment ratio to as low as 4.0%.  This lower assessment ratio could result in additional boats registering and paying taxes in South Carolina, particularly in counties that border other states where the tax is lower.  We estimate total property tax collections in South Carolina on boats to be approximately $25,000,000 for FY 2005.  If every county in the State lowered the assessment ratio on boats to 4.0%, it would shift approximately $15,500,000 in property taxes currently collected on boats to the other classes of property taxes in the first year of implementation if no additional boats are registered in South Carolina.  Since each county is expected to choose the option and assessment ratio that will maintain its revenues, this bill is not expected to impact local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43</w:t>
        <w:noBreakHyphen/>
        <w:t>360, CODE OF LAWS OF SOUTH CAROLINA, 1976, RELATING TO THE AUTHORITY OF THE GOVERNING BODY OF A COUNTY TO REDUCE THE ASSESSMENT RATIO OTHERWISE APPLICABLE TO GENERAL AVIATION AIRCRAFT SUBJECT TO PROPERTY TAX IN A COUNTY TO A RATIO NOT LESS THAN FOUR PERCENT OF FAIR MARKET VALUE, SO AS TO EXTEND SIMILAR PROVISIONS TO BOATS SUBJECT TO PROPERTY TAX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360 of the 1976 Code, as added by Act 3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60.</w:t>
        <w:tab/>
      </w:r>
      <w:r>
        <w:rPr>
          <w:u w:val="single"/>
        </w:rPr>
        <w:t>(A)</w:t>
      </w:r>
      <w:r>
        <w:rPr/>
        <w:tab/>
        <w:t>The governing body of a county by ordinance may reduce the assessment ratio otherwise applicable in determining the assessed value of general aviation aircraft subject to property tax in the county to a ratio not less than four percent of the fair market value of the general aviation aircraft.  The ordinance must apply uniformly to all general aviation aircraft subject to property tax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overning body of a county by ordinance may reduce the assessment ratio otherwise applicable in determining the assessed value of boats subject to property tax in the county to a ratio not less than four percent of the fair market value of the boat.  The ordinance must apply uniformly to all boats subject to property tax in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29:00Z</dcterms:created>
  <dc:creator>GGS</dc:creator>
  <dc:description/>
  <dc:language>en-US</dc:language>
  <cp:lastModifiedBy>mc</cp:lastModifiedBy>
  <cp:lastPrinted>2003-12-02T10:13:00Z</cp:lastPrinted>
  <dcterms:modified xsi:type="dcterms:W3CDTF">2004-05-04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