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0/04--S.</w:t>
        <w:tab/>
        <w:t>[SEC 2/11/04 3: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4) to amend Article 5, Chapter 5 of Title 56, Code of Laws of South Carolina, 1976, relating to traffic laws, by adding Section 56-5-8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in lieu there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SUMMARY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56-5-830.  (A) 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2)</w:t>
        <w:tab/>
        <w:t xml:space="preserve">an automated red light camera program will assist state and local governments by reducing the necessity for conducting extensive conventional traffic enforcement at heavily traveled high-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1)</w:t>
        <w:tab/>
        <w:t xml:space="preserve">‘Agency’ shall mean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 xml:space="preserve">Recorded images must show the traffic control signal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dete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5)</w:t>
        <w:tab/>
        <w:t xml:space="preserve">‘Summary court’ shall mean either municipal court or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E)</w:t>
        <w:tab/>
        <w:t xml:space="preserve">Local governments may adopt ordinances for the civil enforcement of Section 56-5-710 by means of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F)</w:t>
        <w:tab/>
        <w:t xml:space="preserve">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1-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1)</w:t>
        <w:tab/>
        <w:t xml:space="preserve">An agency shall mail, by certified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2)</w:t>
        <w:tab/>
        <w:t xml:space="preserve">A citation issued under this section shall be mailed by certified mail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3)</w:t>
        <w:tab/>
        <w:t>An agency may not mail a citation to a person who is not an owner under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4)</w:t>
        <w:tab/>
        <w:t>A person who receives a citation under paragraph (1) of this subsection may pay the civil penalty, in accordance with the instructions on the citation, directly to the political subdivision or to the court, or elect to stand trial for the alleged violation. Jurisdiction over citations issued pursuant to this section shall be exclusively with the summary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I)(1)</w:t>
        <w:tab/>
        <w:t xml:space="preserve">The summary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a)</w:t>
        <w:tab/>
        <w:t>the driver of the vehicle passed through the intersection in violation of this chapter in order to yield the right-of-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ab/>
        <w:t>(e)</w:t>
        <w:tab/>
        <w:t xml:space="preserve">any other issues and evidence that the summary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3)</w:t>
        <w:tab/>
        <w:t xml:space="preserve">To satisfy the evidentiary burden under subsection (I)(1)(d), the person named in the citation must provide to the summary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ab/>
        <w:t>(4)</w:t>
        <w:tab/>
        <w:t>If the summary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summary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J)</w:t>
        <w:tab/>
        <w:t>If the civil penalty is not paid and the violation is not contested, the agency shall electronically send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ithdrawal of the suspension electronically from the agency that the owner has paid the penalty, or has otherwise resolved the payment of the citation with the agency.  A reinstatement fee of fifty dollars must be paid to the Department of Motor Vehicles for each suspension.  The reinstatement fee collected must be placed by the Comptroller General into a special restricted account to be used by the Department of Motor Vehicles to defray the cos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K)</w:t>
        <w:tab/>
        <w:t>A violation of this section is not a moving violation and may not be recorded by the administration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SECTION</w:t>
        <w:tab/>
        <w:t>2.</w:t>
        <w:tab/>
        <w:t>Section 14-25-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Section 14-25-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5-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SECTION</w:t>
        <w:tab/>
        <w:t>3.</w:t>
        <w:tab/>
        <w:t>Section 56-5-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100" w:after="0"/>
        <w:rPr/>
      </w:pPr>
      <w:r>
        <w:rPr/>
        <w:tab/>
        <w:t>“(  )</w:t>
        <w:tab/>
        <w:t>adopting ordinances to use traffic control photographic systems for the civil enforcement of traffic laws pursuant to Section 56-5-830.”</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HUGH K. LEATHERMAN, S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5, CHAPTER 5 OF TITLE 56, CODE OF LAWS OF SOUTH CAROLINA, 1976, RELATING TO TRAFFIC LAWS, BY ADDING SECTION 56-5-830 SO AS TO AUTHORIZE LOCAL GOVERNMENTS TO ADOPT ORDINANCES FOR THE CIVIL ENFORCEMENT OF CERTAIN TRAFFIC LAWS BY THE USE OF TRAFFIC CONTROL SIGNAL MONITORING SYSTEMS; TO AMEND SECTION 14-25-45, RELATING TO THE JURISDICTION OF MUNICIPAL COURTS, SO AS TO PROVIDE FOR JURISDICTION OVER NONCRIMINAL CITATIONS ISSUED PURSUANT TO SECTION 56-5-830; AND TO AMEND SECTION 56-5-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56-5-830.  (A) 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n automated red light camera program will assist state and local governments by reducing the necessity for conducting extensive conventional traffic enforcement at heavily traveled high-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the following definit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gency’ shall mean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shall mean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rded images’ shall mean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Recorded images must show the front and rear of a motor vehicle and,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4) ‘Traffic control signal monitoring system’ shall mean a device with one or more above ground motor vehicle sensors working in conjunction with a traffic signal to produce recorded images of motor vehicles entering the intersection against a red signal indication.  The traffic control signal monitoring system must incorporate both a method of predi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Local governments may adopt ordinances for the civil enforcement of Section 56-5-710 by means of a traffic control signal monitoring systems, as described in subsection (C)(4) of this section.  Notwithstanding other provisions of law, all ordinances adopted by a local governing body pursuant to this section shall comport with the provisions set forth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A violation detected solely by a traffic control signal monitoring system is deemed a noncriminal violation for which a civil penalty shall be assessed.  No court costs, assessments, or surcharges may be assessed against the owner or driver of the vehicle, and no points authorized by Section 56-1-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 agency shall mail to the owner liable under this section a citation, which shall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citation issued under this section shall be mailed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agency may not mail a citation to a person who is not an owner under subsection 56-5-8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A person who receives a citation under paragraph (1) of this subsection may pay the civil penalty, in accordance with the instructions on the citation, directly to the political subdivision or to the court, or elect to stand trial fo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djudication of liability shall be based on a preponderance of evidence.  A certificate, sworn to or affirmed by a duly authorized agent of the agency that states that based upon an inspection of recorded images produced by a traffic control monitoring system a violation of the traffic laws occurred, shall be evidence of the facts contained therein and shall be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1)</w:t>
        <w:tab/>
        <w:t xml:space="preserve">The municipal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river of the vehicle passed through the intersection in violation of this chapter in order to yield the right-of-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motor vehicle or registration plates of the motor vehicle were stolen before the violation occurred and were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is subsection is unenforceable against the owner because 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bject to subsection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Any other issues and evidence that the municipal court deem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rder to demonstrate that the motor vehicle or registration plates were stolen before the violation occurred and were not under the control or possession of the owner at the time of the violation, the owner must submit proof that a police report concerning the stolen motor vehicle or registration plates was filed in a timely manner prior to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o satisfy the evidentiary burden under subsection (I)(1)(d), the person named in the citation must provide to the municipal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the municipal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municipal court, an agency may issue a citation as provided in subsection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itation shall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If the civil penalty is not paid and the violation is not contested, the agency shall forward in writing to the Department of Motor Vehicles the information contained in subsection (G)(1) of this section, along with a statement that the owner of the motor vehicle involved in the violation has not paid the penalty, or that the owner failed to contest the citation, or both.  Upon receipt of such information, the Department of Motor Vehicles shall suspend the vehicle’s current registration and shall not register or reregister the motor vehicle until it receives written notification from the agency that the owner has paid the penalty, or has otherwise resolved the payment of the citation with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violation of this section is not a moving violation and may not be recorded by the administration on the driving record of the owner or driver of the vehicle.  The violation shall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4-25-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25-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w:t>
      </w:r>
      <w:r>
        <w:rPr>
          <w:u w:val="single"/>
        </w:rPr>
        <w:t>; provided however, the court has jurisdiction over noncriminal violations cited pursuant to Section 56-5-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5-7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dopting ordinances to use traffic control photographic systems for the civil enforcement of traffic laws pursuant to Section 56-5-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and applies to all violations detected by a traffic control signal monitoring system committ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28:00Z</dcterms:created>
  <dc:creator>Phil Lenski</dc:creator>
  <dc:description/>
  <dc:language>en-US</dc:language>
  <cp:lastModifiedBy>amh</cp:lastModifiedBy>
  <cp:lastPrinted>2003-12-16T11:22:00Z</cp:lastPrinted>
  <dcterms:modified xsi:type="dcterms:W3CDTF">2004-02-11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