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TO ENACT “HATLEY’S LAW” BY ADDING SECTION 56</w:t>
        <w:noBreakHyphen/>
        <w:t>5</w:t>
        <w:noBreakHyphen/>
        <w:t>2993 SO AS TO PROVIDE THAT A PERSON WHOSE DRIVER’S LICENSE IS SUSPENDED FOR A THIRD OR SUBSEQUENT VIOLATION OF DRIVING UNDER THE INFLUENCE OF ALCOHOL OR ANOTHER ILLEGAL SUBSTANCE OR FOR A THIRD OR SUBSEQUENT VIOLATION OF DRIVING WITH A SUSPENDED, CANCELLED, OR REVOKED DRIVER’S LICENSE MUST NOT BE ALLOWED TO REGISTER A MOTOR VEHICLE IN HIS NAME UNDER CERTAIN CIRCUMSTANCES, AND MUST PAY A MOTOR VEHICLE REINSTATEMENT FEE BEFORE HE MAY REGISTER A MOTOR VEHICLE IN HIS NA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-5-2993 is known and may be cited as “Hatley’s Law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rticle 23, Chapter 5, Title 56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2993.</w:t>
        <w:tab/>
        <w:t>In addition to any other penalty imposed upon a person who is convicted of a third or subsequent violation of Section 56</w:t>
        <w:noBreakHyphen/>
        <w:t>5</w:t>
        <w:noBreakHyphen/>
        <w:t>2930, 56</w:t>
        <w:noBreakHyphen/>
        <w:t>5</w:t>
        <w:noBreakHyphen/>
        <w:t>2933, or Section 56</w:t>
        <w:noBreakHyphen/>
        <w:t>1</w:t>
        <w:noBreakHyphen/>
        <w:t>460, the person mu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not be allowed to register a motor vehicle in his name during the period while his driver’s license is under suspens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pay a motor vehicle reinstatement fee of one hundred dollars to the department before he may register a motor vehicle in his name once his driver’s license is reinstat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1:57:00Z</dcterms:created>
  <dc:creator>swb</dc:creator>
  <dc:description/>
  <dc:language>en-US</dc:language>
  <cp:lastModifiedBy>nsc</cp:lastModifiedBy>
  <cp:lastPrinted>2003-12-08T09:57:00Z</cp:lastPrinted>
  <dcterms:modified xsi:type="dcterms:W3CDTF">2003-12-16T21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