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8) to amend the Code of Laws of South Carolina, 1976, to enact “Hatley’s Law” by adding Section 56</w:t>
        <w:noBreakHyphen/>
        <w:t>5</w:t>
        <w:noBreakHyphen/>
        <w:t>2993 so as to provide that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56</w:t>
        <w:noBreakHyphen/>
        <w:t>5</w:t>
        <w:noBreakHyphen/>
        <w:t>2942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56</w:t>
        <w:noBreakHyphen/>
        <w:t>5</w:t>
        <w:noBreakHyphen/>
        <w:t>2942, as added by Act No.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w:t>
      </w:r>
      <w:r>
        <w:rPr>
          <w:strike/>
        </w:rPr>
        <w:t>forty</w:t>
      </w:r>
      <w:r>
        <w:rPr/>
        <w:t xml:space="preserve"> </w:t>
      </w:r>
      <w:r>
        <w:rPr>
          <w:u w:val="single"/>
        </w:rPr>
        <w:t>fifty</w:t>
      </w:r>
      <w:r>
        <w:rPr/>
        <w:t xml:space="preserve">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 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 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will become effective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R. KUH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Department of Motor Vehicle indicates there will be a one-time cost to other funds of $77,400 for information technology expenditures.   Existing other funds revenue would be used to fund this cost unless the department is allowed to retain all or a portion of the reinstatement fee as specified in section 56-5-2993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xml:space="preserve">Section 56-5-2993 (2) imposes a reinstatement fee but does not specify if these revenues are to be credited to the state general fund, or if they are to be retained by the department.  In the absence of language specifically allowing the department to retain this revenue, or a portion thereof, it is assumed this revenue would be credited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expected to raise Department of Motor Vehicle (DMV) restricted funds by $3,250 in FY 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would create Hatley’s Law as a means to strengthen enforcement of certain violations of driving under the influence (DUI) for motor vehicles and water devices (BUI) in this State.  Pleas of guilty, no contest, or conviction for a second or subsequent offense, or combination thereof, or any law prohibiting operation of vehicles and boats under influence of alcohol, drugs, or narcotics would require all vehicles owned solely or jointly by the violator to be “immobilized.”  Immobilization is defined as suspension and surrender of the vehicle registration and license plate or, for water devices, the registration or certificate of number.  Effective on date of conviction, immobilization would be thirty days for a second offense, or two years for a third or subsequent offense.  Courts must now assess a $40 fee for immobilization, which must be paid prior to reinstatement of a suspended registration, license plate, or boating certificate of number. Proceeds go to a restricted interest bearing account to defray DMV expenses. The bill, as amended, requires DMV to charge this fee and the amount is raised by $10 to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ments of the current $40 fee commenced last month. Based on a DMV review of relevant DUI convictions in FY 2002-03, with allowances for timing delays for trial by jury, and offsets for violations by out-of-state drivers, non-licensed drivers, and drivers that do not own a vehicle, the BEA estimates approximately 325 immobilization fees would apply in FY 2004-05.  Multiplying the increase of $10 by 325 convictions yields $3,250.  This bill would therefore raise DMV restricted funds by $3,250 in FY 2004-05.  The bill would have no impact on general fund revenue in FY 200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93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3, Chapter 5,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93.</w:t>
        <w:tab/>
        <w:t>In addition to any other penalty imposed upon a person who is convicted of a third or subsequent violation of Section 56</w:t>
        <w:noBreakHyphen/>
        <w:t>5</w:t>
        <w:noBreakHyphen/>
        <w:t>2930, 56</w:t>
        <w:noBreakHyphen/>
        <w:t>5</w:t>
        <w:noBreakHyphen/>
        <w:t>2933, or Section 56</w:t>
        <w:noBreakHyphen/>
        <w:t>1</w:t>
        <w:noBreakHyphen/>
        <w:t>460,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 be allowed to register a motor vehicle in his name during the period while his driver’s license is under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ay a motor vehicle reinstatement fee of one hundred dollars to the department before he may register a motor vehicle in his name once his driver’s license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43:00Z</dcterms:created>
  <dc:creator>swb</dc:creator>
  <dc:description/>
  <dc:language>en-US</dc:language>
  <cp:lastModifiedBy>inss</cp:lastModifiedBy>
  <cp:lastPrinted>2003-12-08T09:57:00Z</cp:lastPrinted>
  <dcterms:modified xsi:type="dcterms:W3CDTF">2004-03-18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