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7/04--S.</w:t>
        <w:tab/>
        <w:t>[SEC 3/18/04 2: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98) to amend the Code of Laws of South Carolina, 1976, to enact “Hatley’s Law” by adding Section 56</w:t>
        <w:noBreakHyphen/>
        <w:t>5</w:t>
        <w:noBreakHyphen/>
        <w:t>2993 so as to provide that a pers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 xml:space="preserve">1. </w:t>
        <w:tab/>
        <w:t>Section 56</w:t>
        <w:noBreakHyphen/>
        <w:t>5</w:t>
        <w:noBreakHyphen/>
        <w:t>2942 is known and may be cited as “Hatley’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2. </w:t>
        <w:tab/>
        <w:t>Section 56</w:t>
        <w:noBreakHyphen/>
        <w:t>5</w:t>
        <w:noBreakHyphen/>
        <w:t>2942, as added by Act 61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2.</w:t>
        <w:tab/>
        <w:t>(A)</w:t>
        <w:tab/>
        <w:t>A person who is convicted of or pleads guilty or nolo contendere to a second or subsequent violation of Section 56</w:t>
        <w:noBreakHyphen/>
        <w:t>5</w:t>
        <w:noBreakHyphen/>
        <w:t>2930, 56</w:t>
        <w:noBreakHyphen/>
        <w:t>5</w:t>
        <w:noBreakHyphen/>
        <w:t>2933, or 56</w:t>
        <w:noBreakHyphen/>
        <w:t>5</w:t>
        <w:noBreakHyphen/>
        <w:t>2945</w:t>
      </w:r>
      <w:r>
        <w:rPr>
          <w:u w:val="single"/>
        </w:rPr>
        <w:t>, or a combination thereof, or any law that prohibits a person from operating a motor vehicle while under the influence of intoxicating liquor, drugs, or narcotics,</w:t>
      </w:r>
      <w:r>
        <w:rPr/>
        <w:t xml:space="preserve"> must </w:t>
      </w:r>
      <w:r>
        <w:rPr>
          <w:u w:val="single"/>
        </w:rPr>
        <w:t>not register a motor vehicle in his name solely or jointly and must</w:t>
      </w:r>
      <w:r>
        <w:rPr/>
        <w:t xml:space="preserve"> have all motor vehicles owned by or registered to him immobilized if the person is a resident of this State, unless the vehicle has been confiscated pursuant to Section 56</w:t>
        <w:noBreakHyphen/>
        <w:t>5</w:t>
        <w:noBreakHyphen/>
        <w:t xml:space="preserve">6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immobilized’ and ‘immobilization’ mean suspension and surrender of the registration and motor vehicl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w:t>
      </w:r>
      <w:r>
        <w:rPr>
          <w:strike/>
        </w:rPr>
        <w:t>sentencing</w:t>
      </w:r>
      <w:r>
        <w:rPr/>
        <w:t xml:space="preserve"> </w:t>
      </w:r>
      <w:r>
        <w:rPr>
          <w:u w:val="single"/>
        </w:rPr>
        <w:t>notification of a conviction, plea of guilty or nolo contendere in this State or any other state,</w:t>
      </w:r>
      <w:r>
        <w:rPr/>
        <w:t xml:space="preserve"> for a second or subsequent violation of Section 56</w:t>
        <w:noBreakHyphen/>
        <w:t>5</w:t>
        <w:noBreakHyphen/>
        <w:t>2930, 56</w:t>
        <w:noBreakHyphen/>
        <w:t>5</w:t>
        <w:noBreakHyphen/>
        <w:t>2933, or 56</w:t>
        <w:noBreakHyphen/>
        <w:t>5</w:t>
        <w:noBreakHyphen/>
        <w:t xml:space="preserve">2945, </w:t>
      </w:r>
      <w:r>
        <w:rPr>
          <w:u w:val="single"/>
        </w:rPr>
        <w:t>or a combination thereof, or any law that prohibits a person from operating a motor vehicle while under the influence of intoxicating liquor, drugs, or narcotics,</w:t>
      </w:r>
      <w:r>
        <w:rPr/>
        <w:t xml:space="preserve"> the </w:t>
      </w:r>
      <w:r>
        <w:rPr>
          <w:strike/>
        </w:rPr>
        <w:t>court must ascertain the registration numbers or other information to determine the identity of the vehicles to be immobilized.  The court must notify the department of a person’s conviction for a second or subsequent violation of Section 56</w:t>
        <w:noBreakHyphen/>
        <w:t>5</w:t>
        <w:noBreakHyphen/>
        <w:t>2930, 56</w:t>
        <w:noBreakHyphen/>
        <w:t>5</w:t>
        <w:noBreakHyphen/>
        <w:t>2933, or 56</w:t>
        <w:noBreakHyphen/>
        <w:t>5</w:t>
        <w:noBreakHyphen/>
        <w:t>2945 and the identity of the vehicles to be immobilized</w:t>
      </w:r>
      <w:r>
        <w:rPr/>
        <w:t xml:space="preserve"> </w:t>
      </w:r>
      <w:r>
        <w:rPr>
          <w:u w:val="single"/>
        </w:rPr>
        <w:t>department must deny the registration of a motor vehicle or suspend the registration of all vehicles registered either solely or jointly to the person convic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pon notification </w:t>
      </w:r>
      <w:r>
        <w:rPr>
          <w:strike/>
        </w:rPr>
        <w:t>by a court in this State or by any other state</w:t>
      </w:r>
      <w:r>
        <w:rPr/>
        <w:t xml:space="preserve"> of a conviction</w:t>
      </w:r>
      <w:r>
        <w:rPr>
          <w:u w:val="single"/>
        </w:rPr>
        <w:t>, in this State or any other state,</w:t>
      </w:r>
      <w:r>
        <w:rPr/>
        <w:t xml:space="preserve"> for a second or subsequent violation of Section 56</w:t>
        <w:noBreakHyphen/>
        <w:t>5</w:t>
        <w:noBreakHyphen/>
        <w:t>2930, 56</w:t>
        <w:noBreakHyphen/>
        <w:t>5</w:t>
        <w:noBreakHyphen/>
        <w:t>2933, or 56</w:t>
        <w:noBreakHyphen/>
        <w:t>5</w:t>
        <w:noBreakHyphen/>
        <w:t xml:space="preserve">2945, </w:t>
      </w:r>
      <w:r>
        <w:rPr>
          <w:u w:val="single"/>
        </w:rPr>
        <w:t>or a combination thereof, or any law that prohibits a person from operating a motor vehicle while under the influence of intoxicating liquor, drugs, or narcotics,</w:t>
      </w:r>
      <w:r>
        <w:rPr/>
        <w:t xml:space="preserve"> the department must require the person convicted to surrender all license plates and vehicle registrations subject to immobilization pursuant to this section.  The immobilization </w:t>
      </w:r>
      <w:r>
        <w:rPr>
          <w:u w:val="single"/>
        </w:rPr>
        <w:t>or denial of registration</w:t>
      </w:r>
      <w:r>
        <w:rPr/>
        <w:t xml:space="preserve"> is for a period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 thirty days </w:t>
      </w:r>
      <w:r>
        <w:rPr>
          <w:u w:val="single"/>
        </w:rPr>
        <w:t>for a second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years for a third or subsequent of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to take place during the driver’s license suspension pursuant to a conviction for</w:t>
      </w:r>
      <w:r>
        <w:rPr/>
        <w:t xml:space="preserve"> </w:t>
      </w:r>
      <w:r>
        <w:rPr>
          <w:u w:val="single"/>
        </w:rPr>
        <w:t>The period of immobilization or denial of registration begins on the date the person is convicted of or pleads guilty or nolo contendere to</w:t>
      </w:r>
      <w:r>
        <w:rPr/>
        <w:t xml:space="preserve"> a second or subsequent violation of Section 56</w:t>
        <w:noBreakHyphen/>
        <w:t>5</w:t>
        <w:noBreakHyphen/>
        <w:t>2930, 56</w:t>
        <w:noBreakHyphen/>
        <w:t>5</w:t>
        <w:noBreakHyphen/>
        <w:t>2933, or 56</w:t>
        <w:noBreakHyphen/>
        <w:t>5</w:t>
        <w:noBreakHyphen/>
        <w:t>2945</w:t>
      </w:r>
      <w:r>
        <w:rPr>
          <w:u w:val="single"/>
        </w:rPr>
        <w:t>, or a combination thereof, or any law that prohibits a person from operating a motor vehicle while under the influence of intoxicating liquor, drugs, or narcotics</w:t>
      </w:r>
      <w:r>
        <w:rPr/>
        <w:t xml:space="preserve">.  The department must maintain a record of all vehicles immobiliz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mmobilized motor vehicle must be released to the holder of a bona fide lien on the motor vehicle when possession of the motor vehicle is requested, as provided by law, by the lienholder for the purpose of foreclosing on and satisfying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immobilized motor vehicle may be released by the department without legal or physical restraints to a person who has not been convicted of </w:t>
      </w:r>
      <w:r>
        <w:rPr>
          <w:u w:val="single"/>
        </w:rPr>
        <w:t>or pled guilty or nolo contendere to</w:t>
      </w:r>
      <w:r>
        <w:rPr/>
        <w:t xml:space="preserve"> a second or subsequent violation of Section 56</w:t>
        <w:noBreakHyphen/>
        <w:t>5</w:t>
        <w:noBreakHyphen/>
        <w:t>2930, 56</w:t>
        <w:noBreakHyphen/>
        <w:t>5</w:t>
        <w:noBreakHyphen/>
        <w:t>2933, or 56</w:t>
        <w:noBreakHyphen/>
        <w:t>5</w:t>
        <w:noBreakHyphen/>
        <w:t xml:space="preserve">2945, </w:t>
      </w:r>
      <w:r>
        <w:rPr>
          <w:u w:val="single"/>
        </w:rPr>
        <w:t>or a combination thereof, or any law that prohibits a person from operating a motor vehicle while under the influence of intoxicating liquor, drugs, or narcotics</w:t>
      </w:r>
      <w:r>
        <w:rPr/>
        <w:t xml:space="preserve"> if that person is a registered owner of the motor vehicle or a member of the household of a registered owner.  The vehicle must be released if an affidavit is submitted by that person to the department sta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regularly drives the motor vehicle subject to immob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mobilized motor vehicle is necessary to his employment, transportation to an educational facility, or for the performance of essential househol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 other vehicle is available for the us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son will not authorize the use of the motor vehicle by any other person known by him to have been convicted of </w:t>
      </w:r>
      <w:r>
        <w:rPr>
          <w:u w:val="single"/>
        </w:rPr>
        <w:t>or pled guilty or nolo contendere to</w:t>
      </w:r>
      <w:r>
        <w:rPr/>
        <w:t xml:space="preserve"> a second or subsequent violation of Section 56</w:t>
        <w:noBreakHyphen/>
        <w:t>5</w:t>
        <w:noBreakHyphen/>
        <w:t>2930, 56</w:t>
        <w:noBreakHyphen/>
        <w:t>5</w:t>
        <w:noBreakHyphen/>
        <w:t>2933, or 56</w:t>
        <w:noBreakHyphen/>
        <w:t>5</w:t>
        <w:noBreakHyphen/>
        <w:t>2945</w:t>
      </w:r>
      <w:r>
        <w:rPr>
          <w:u w:val="single"/>
        </w:rPr>
        <w:t>, or a combination thereof, or any law that prohibits a person from operating a motor vehicle while under the influence of intoxicating liquor, drugs, or narcotics</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son will report immediately to a local law enforcement agency any unauthorized use of the motor vehicle by a person known by him to have been convicted of a second or subsequent violation of Section 56</w:t>
        <w:noBreakHyphen/>
        <w:t>5</w:t>
        <w:noBreakHyphen/>
        <w:t>2930, 56</w:t>
        <w:noBreakHyphen/>
        <w:t>5</w:t>
        <w:noBreakHyphen/>
        <w:t>2933, or 56</w:t>
        <w:noBreakHyphen/>
        <w:t>5</w:t>
        <w:noBreakHyphen/>
        <w:t>2945</w:t>
      </w:r>
      <w:r>
        <w:rPr>
          <w:u w:val="single"/>
        </w:rPr>
        <w:t>, or a combination thereof, or any law that prohibits a person from operating a motor vehicle while under the influence of intoxicating liquor, drugs, or narcotic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vehicle or denying the release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who operates an immobilized vehicle except as provided in subsections (E) and (F)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w:t>
      </w:r>
      <w:r>
        <w:rPr>
          <w:strike/>
        </w:rPr>
        <w:t>who falsifies a report concerning vehicles owned by or registered to that person, or</w:t>
      </w:r>
      <w:r>
        <w:rPr/>
        <w:t xml:space="preserve"> who fails to surrender registrations and license plates pursuant to this section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The court must assess</w:t>
      </w:r>
      <w:r>
        <w:rPr/>
        <w:t xml:space="preserve">  </w:t>
      </w:r>
      <w:r>
        <w:rPr>
          <w:u w:val="single"/>
        </w:rPr>
        <w:t>Before a suspended registration or license plate may be reinstated,</w:t>
      </w:r>
      <w:r>
        <w:rPr/>
        <w:t xml:space="preserve"> a fee of </w:t>
      </w:r>
      <w:r>
        <w:rPr>
          <w:strike/>
        </w:rPr>
        <w:t>forty</w:t>
      </w:r>
      <w:r>
        <w:rPr/>
        <w:t xml:space="preserve"> </w:t>
      </w:r>
      <w:r>
        <w:rPr>
          <w:u w:val="single"/>
        </w:rPr>
        <w:t>fifty</w:t>
      </w:r>
      <w:r>
        <w:rPr/>
        <w:t xml:space="preserve"> dollars </w:t>
      </w:r>
      <w:r>
        <w:rPr>
          <w:u w:val="single"/>
        </w:rPr>
        <w:t>must be paid to the department</w:t>
      </w:r>
      <w:r>
        <w:rPr/>
        <w:t xml:space="preserve"> for each motor vehicle </w:t>
      </w:r>
      <w:r>
        <w:rPr>
          <w:strike/>
        </w:rPr>
        <w:t>owned by or registered to the person convicted, of a second or subsequent violation of Section 56</w:t>
        <w:noBreakHyphen/>
        <w:t>5</w:t>
        <w:noBreakHyphen/>
        <w:t>2930, 56</w:t>
        <w:noBreakHyphen/>
        <w:t>5</w:t>
        <w:noBreakHyphen/>
        <w:t>2933, or 56</w:t>
        <w:noBreakHyphen/>
        <w:t>5</w:t>
        <w:noBreakHyphen/>
        <w:t>2945</w:t>
      </w:r>
      <w:r>
        <w:rPr/>
        <w:t xml:space="preserve"> </w:t>
      </w:r>
      <w:r>
        <w:rPr>
          <w:u w:val="single"/>
        </w:rPr>
        <w:t>that was immobilized</w:t>
      </w:r>
      <w:r>
        <w:rPr/>
        <w:t xml:space="preserve">.  This fee must be placed by the Comptroller General into a special restricted interest bearing account to be used by the Department </w:t>
      </w:r>
      <w:r>
        <w:rPr>
          <w:strike/>
        </w:rPr>
        <w:t>of Public Safety to defray the expenses of the Division</w:t>
      </w:r>
      <w:r>
        <w:rPr/>
        <w:t xml:space="preserve"> of Motor Vehicles </w:t>
      </w:r>
      <w:r>
        <w:rPr>
          <w:u w:val="single"/>
        </w:rPr>
        <w:t>to defray exp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3. </w:t>
        <w:tab/>
        <w:t>Article 1, Chapter 21 of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8.</w:t>
        <w:tab/>
        <w:t>(A)</w:t>
        <w:tab/>
        <w:t>A person who is convicted of or pleads guilty or nolo contendere to a second or subsequent violation of Section 50</w:t>
        <w:noBreakHyphen/>
        <w:t>21</w:t>
        <w:noBreakHyphen/>
        <w:t>112 or 50</w:t>
        <w:noBreakHyphen/>
        <w:t>21</w:t>
        <w:noBreakHyphen/>
        <w:t xml:space="preserve">113, or a combination thereof, or any law that prohibits a person from operating a water device while under the influence of intoxicating liquor, drugs, or narcotics, must not register a water device in his name solely or jointly and must have all water devices owned by or registered to him immobilized if the person is a resident of this State, unless the water device has been confis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immobilized’ and ‘immobilization’ mean suspension and surrender of the water device registration or certificate of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notification of a conviction, plea of guilty or nolo contendere in this State or any other state, for a second or subsequent violation of Section 50</w:t>
        <w:noBreakHyphen/>
        <w:t>21</w:t>
        <w:noBreakHyphen/>
        <w:t>112 or 50</w:t>
        <w:noBreakHyphen/>
        <w:t>21</w:t>
        <w:noBreakHyphen/>
        <w:t xml:space="preserve">113, or a combination thereof, or any law that prohibits a person from operating a water device while under the influence of intoxicating liquor, drugs, or narcotics, the department must deny the registration of a water device or suspend the registration of all water devices registered either solely or jointly to the person convi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notification of a conviction, in this State or any other state, for a second or subsequent violation of Section 50</w:t>
        <w:noBreakHyphen/>
        <w:t>21</w:t>
        <w:noBreakHyphen/>
        <w:t>112 or 50</w:t>
        <w:noBreakHyphen/>
        <w:t>21</w:t>
        <w:noBreakHyphen/>
        <w:t>113, or a combination thereof, or any law that prohibits a person from operating a water device while under the influence of intoxicating liquor, drugs, or narcotics, the department must require the person convicted to surrender all certificates of number or water device registrations subject to immobilization pursuant to this section.  The immobilization or denial of registration is for a perio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irty days for a second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years for a thir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iod for denial or suspension of registration begins on the date the person is convicted of or pleads guilty or nolo contendere to a second or subsequent violation of Section 50</w:t>
        <w:noBreakHyphen/>
        <w:t>21</w:t>
        <w:noBreakHyphen/>
        <w:t>112 or 50</w:t>
        <w:noBreakHyphen/>
        <w:t>21</w:t>
        <w:noBreakHyphen/>
        <w:t xml:space="preserve">113, or a combination thereof, or any law that prohibits a person from operating a water device while under the influence of intoxicating liquor, drugs, or narcotics.  The department must maintain a record of all vehicles immobiliz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mmobilized water device must be released to the holder of a bona fide lien on the water device when possession of the water device is requested, as provided by law, by the lienholder for the purpose of foreclosing on and satisfying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Before a suspended water device registration or certificate of number may be reinstated, a fee of fifty dollars must be paid to the department for each water device that was immobilized.  This fee must be placed by the Comptroller General into a special restricted interest bearing account to be used by the department to defray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will become effective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R. KUH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 xml:space="preserve">The Department of Motor Vehicle indicates there will be a one-time cost to other funds of $77,400 for information technology expenditures.   Existing other funds revenue would be used to fund this cost unless the department is allowed to retain all or a portion of the reinstatement fee as specified in section 56-5-2993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 xml:space="preserve">Section 56-5-2993 (2) imposes a reinstatement fee but does not specify if these revenues are to be credited to the state general fund, or if they are to be retained by the department.  In the absence of language specifically allowing the department to retain this revenue, or a portion thereof, it is assumed this revenue would be credited to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sn"/>
      <w:bookmarkEnd w:id="6"/>
      <w:r>
        <w:rPr/>
        <w:tab/>
        <w:t>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as amended, is expected to raise Department of Motor Vehicle (DMV) restricted funds by $3,250 in FY 2004-0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 xml:space="preserve">Expla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as amended, would create Hatley’s Law as a means to strengthen enforcement of certain violations of driving under the influence (DUI) for motor vehicles and water devices (BUI) in this State.  Pleas of guilty, no contest, or conviction for a second or subsequent offense, or combination thereof, or any law prohibiting operation of vehicles and boats under influence of alcohol, drugs, or narcotics would require all vehicles owned solely or jointly by the violator to be “immobilized.”  Immobilization is defined as suspension and surrender of the vehicle registration and license plate or, for water devices, the registration or certificate of number.  Effective on date of conviction, immobilization would be thirty days for a second offense, or two years for a third or subsequent offense.  Courts must now assess a $40 fee for immobilization, which must be paid prior to reinstatement of a suspended registration, license plate, or boating certificate of number. Proceeds go to a restricted interest bearing account to defray DMV expenses. The bill, as amended, requires DMV to charge this fee and the amount is raised by $10 to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sessments of the current $40 fee commenced last month. Based on a DMV review of relevant DUI convictions in FY 2002-03, with allowances for timing delays for trial by jury, and offsets for violations by out-of-state drivers, non-licensed drivers, and drivers that do not own a vehicle, the BEA estimates approximately 325 immobilization fees would apply in FY 2004-05.  Multiplying the increase of $10 by 325 convictions yields $3,250.  This bill would therefore raise DMV restricted funds by $3,250 in FY 2004-05.  The bill would have no impact on general fund revenue in FY 2004-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TO ENACT “HATLEY’S LAW” BY ADDING SECTION 56</w:t>
        <w:noBreakHyphen/>
        <w:t>5</w:t>
        <w:noBreakHyphen/>
        <w:t>2993 SO AS TO PROVIDE THAT A PERSON WHOSE DRIVER’S LICENSE IS SUSPENDED FOR A THIRD OR SUBSEQUENT VIOLATION OF DRIVING UNDER THE INFLUENCE OF ALCOHOL OR ANOTHER ILLEGAL SUBSTANCE OR FOR A THIRD OR SUBSEQUENT VIOLATION OF DRIVING WITH A SUSPENDED, CANCELLED, OR REVOKED DRIVER’S LICENSE MUST NOT BE ALLOWED TO REGISTER A MOTOR VEHICLE IN HIS NAME UNDER CERTAIN CIRCUMSTANCES, AND MUST PAY A MOTOR VEHICLE REINSTATEMENT FEE BEFORE HE MAY REGISTER A MOTOR VEHICLE IN HI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5-2993 is known and may be cited as “Hatley’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23, Chapter 5, Title 5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993.</w:t>
        <w:tab/>
        <w:t>In addition to any other penalty imposed upon a person who is convicted of a third or subsequent violation of Section 56</w:t>
        <w:noBreakHyphen/>
        <w:t>5</w:t>
        <w:noBreakHyphen/>
        <w:t>2930, 56</w:t>
        <w:noBreakHyphen/>
        <w:t>5</w:t>
        <w:noBreakHyphen/>
        <w:t>2933, or Section 56</w:t>
        <w:noBreakHyphen/>
        <w:t>1</w:t>
        <w:noBreakHyphen/>
        <w:t>460, the pers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not be allowed to register a motor vehicle in his name during the period while his driver’s license is under suspen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ay a motor vehicle reinstatement fee of one hundred dollars to the department before he may register a motor vehicle in his name once his driver’s license is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8-</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9:09:00Z</dcterms:created>
  <dc:creator>swb</dc:creator>
  <dc:description/>
  <dc:language>en-US</dc:language>
  <cp:lastModifiedBy>inss</cp:lastModifiedBy>
  <cp:lastPrinted>2003-12-08T09:57:00Z</cp:lastPrinted>
  <dcterms:modified xsi:type="dcterms:W3CDTF">2004-03-18T19: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