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HATLEY’S LAW” BY ADDING SECTION 56</w:t>
        <w:noBreakHyphen/>
        <w:t>5</w:t>
        <w:noBreakHyphen/>
        <w:t>2993 SO AS TO PROVIDE THAT A PERSON WHOSE DRIVER’S LICENSE IS SUSPENDED FOR A THIRD OR SUBSEQUENT VIOLATION OF DRIVING UNDER THE INFLUENCE OF ALCOHOL OR ANOTHER ILLEGAL SUBSTANCE OR FOR A THIRD OR SUBSEQUENT VIOLATION OF DRIVING WITH A SUSPENDED, CANCELLED, OR REVOKED DRIVER’S LICENSE MUST NOT BE ALLOWED TO REGISTER A MOTOR VEHICLE IN HIS NAME UNDER CERTAIN CIRCUMSTANCES, AND MUST PAY A MOTOR VEHICLE REINSTATEMENT FEE BEFORE HE MAY REGISTER A MOTOR VEHICLE IN HI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56</w:t>
        <w:noBreakHyphen/>
        <w:t>5</w:t>
        <w:noBreakHyphen/>
        <w:t>2942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5</w:t>
        <w:noBreakHyphen/>
        <w:t>2942, as added by Act No.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w:t>
      </w:r>
      <w:r>
        <w:rPr>
          <w:strike/>
        </w:rPr>
        <w:t>forty</w:t>
      </w:r>
      <w:r>
        <w:rPr/>
        <w:t xml:space="preserve"> </w:t>
      </w:r>
      <w:r>
        <w:rPr>
          <w:u w:val="single"/>
        </w:rPr>
        <w:t>fifty</w:t>
      </w:r>
      <w:r>
        <w:rPr/>
        <w:t xml:space="preserve">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 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 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will become effective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08:00Z</dcterms:created>
  <dc:creator>swb</dc:creator>
  <dc:description/>
  <dc:language>en-US</dc:language>
  <cp:lastModifiedBy>a31</cp:lastModifiedBy>
  <cp:lastPrinted>2003-12-08T09:57:00Z</cp:lastPrinted>
  <dcterms:modified xsi:type="dcterms:W3CDTF">2004-04-06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