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HATLEY’S LAW” BY ADDING SECTION 56</w:t>
        <w:noBreakHyphen/>
        <w:t>5</w:t>
        <w:noBreakHyphen/>
        <w:t>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56</w:t>
        <w:noBreakHyphen/>
        <w:t>5</w:t>
        <w:noBreakHyphen/>
        <w:t>2942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56</w:t>
        <w:noBreakHyphen/>
        <w:t>5</w:t>
        <w:noBreakHyphen/>
        <w:t>2942,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must </w:t>
      </w:r>
      <w:r>
        <w:rPr>
          <w:u w:val="single"/>
        </w:rPr>
        <w:t>not register a motor vehicle in his name solely or jointly and must</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notification of a conviction, plea of guilty or nolo contendere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deny the registration of a motor vehicle or suspend the registration of all vehicles registered either solely or jointly to the person convi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notification </w:t>
      </w:r>
      <w:r>
        <w:rPr>
          <w:strike/>
        </w:rPr>
        <w:t>by a court in this State or by any other state</w:t>
      </w:r>
      <w:r>
        <w:rPr/>
        <w:t xml:space="preserve"> of a conviction</w:t>
      </w:r>
      <w:r>
        <w:rPr>
          <w:u w:val="single"/>
        </w:rPr>
        <w:t>,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department must require the person convicted to surrender all license plates and vehicle registrations subject to immobilization pursuant to this section.  The immobilization </w:t>
      </w:r>
      <w:r>
        <w:rPr>
          <w:u w:val="single"/>
        </w:rPr>
        <w:t>or denial of registration</w:t>
      </w:r>
      <w:r>
        <w:rPr/>
        <w:t xml:space="preserve"> is for a perio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irty days </w:t>
      </w:r>
      <w:r>
        <w:rPr>
          <w:u w:val="single"/>
        </w:rPr>
        <w:t>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o take place during the driver’s license suspension pursuant to a conviction for</w:t>
      </w:r>
      <w:r>
        <w:rPr/>
        <w:t xml:space="preserve"> </w:t>
      </w:r>
      <w:r>
        <w:rPr>
          <w:u w:val="single"/>
        </w:rPr>
        <w:t>The period of immobilization or denial of registration begins on the date the person is convicted of or pleads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motor vehicle may be released by the department without legal or physical restraints to a person who has not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motor vehicle by any other person known by him to have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w:t>
      </w:r>
      <w:r>
        <w:rPr/>
        <w:t xml:space="preserve">  </w:t>
      </w:r>
      <w:r>
        <w:rPr>
          <w:u w:val="single"/>
        </w:rPr>
        <w:t>Before a suspended registration or license plate may be reinstated,</w:t>
      </w:r>
      <w:r>
        <w:rPr/>
        <w:t xml:space="preserve"> a fee of forty dollars </w:t>
      </w:r>
      <w:r>
        <w:rPr>
          <w:u w:val="single"/>
        </w:rPr>
        <w:t>must be paid to the department</w:t>
      </w:r>
      <w:r>
        <w:rPr/>
        <w:t xml:space="preserve"> for each motor vehicle </w:t>
      </w:r>
      <w:r>
        <w:rPr>
          <w:strike/>
        </w:rPr>
        <w:t>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that was immobilized</w:t>
      </w:r>
      <w:r>
        <w:rPr/>
        <w:t xml:space="preserve">.  This fee must be placed by the Comptroller General into a special restricted interest bearing account to be used by the Department </w:t>
      </w:r>
      <w:r>
        <w:rPr>
          <w:strike/>
        </w:rPr>
        <w:t>of Public Safety to defray the expenses of the Division</w:t>
      </w:r>
      <w:r>
        <w:rPr/>
        <w:t xml:space="preserve"> of Motor Vehicles </w:t>
      </w:r>
      <w:r>
        <w:rPr>
          <w:u w:val="single"/>
        </w:rPr>
        <w:t>to defray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Article 1, 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w:t>
        <w:tab/>
        <w:t>A person who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must not register a water device in his name solely or jointly and must have all water devices owned by or registered to him immobilized if the person is a resident of this State, unless the water device has been confis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water device registration or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notification of a conviction, plea of guilty or nolo contendere in this State or any other state, for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deny the registration of a water device or suspend the registration of all water devices registered either solely or jointly to the person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of a conviction, in this State or any other state, for a second or subsequent violation of Section 50</w:t>
        <w:noBreakHyphen/>
        <w:t>21</w:t>
        <w:noBreakHyphen/>
        <w:t>112 or 50</w:t>
        <w:noBreakHyphen/>
        <w:t>21</w:t>
        <w:noBreakHyphen/>
        <w:t>113, or a combination thereof, or any law that prohibits a person from operating a water device while under the influence of intoxicating liquor, drugs, or narcotics, the department must require the person convicted to surrender all certificates of number or water device registrations subject to immobilization pursuant to this section.  The immobilization or denial of registration is for a perio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years for a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iod for denial or suspension of registration begins on the date the person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ater device must be released to the holder of a bona fide lien on the water device when possession of the water devic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a suspended water device registration or certificate of number may be reinstated, a fee of fifty dollars must be paid to the department for each water device that was immobilized.  This fee must be placed by the Comptroller General into a special restricted interest bearing account to be used by the department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4.</w:t>
        <w:tab/>
        <w:t>This act will become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08:00Z</dcterms:created>
  <dc:creator>swb</dc:creator>
  <dc:description/>
  <dc:language>en-US</dc:language>
  <cp:lastModifiedBy>db</cp:lastModifiedBy>
  <cp:lastPrinted>2003-12-08T09:57:00Z</cp:lastPrinted>
  <dcterms:modified xsi:type="dcterms:W3CDTF">2004-04-21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