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esche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INTERSTATE HIGHWAY 26 FROM EXIT 199 TO EXIT 203 IN BERKELEY COUNTY AS THE “CORPORAL JEFF JOHNSON MEMORIAL HIGHWAY” IN MEMORY OF STATE TROOPER, CORPORAL JEFF JOHNSON, WHO WAS KILLED IN THE LINE OF DUTY WHILE SERVING HIS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Interstate Highway 26 from Exit 199 to Exit 203 in Berkeley County as the “Corporal Jeff Johnson Memorial Highway” in memory of State Trooper, Corporal Jeff Johnson, who was killed in the line of duty while serving his county and State, and to install appropriate markers or signs at places along the highway the department considers advisable containing the words “Corporal Jeff John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17:00Z</dcterms:created>
  <dc:creator>DKA</dc:creator>
  <dc:description/>
  <dc:language>en-US</dc:language>
  <cp:lastModifiedBy>amh</cp:lastModifiedBy>
  <cp:lastPrinted>2002-11-04T15:35:00Z</cp:lastPrinted>
  <dcterms:modified xsi:type="dcterms:W3CDTF">2003-01-29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