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YELLOW JACKETS OF GREER HIGH SCHOOL ON WINNING THE 2003 STATE FOOTBALL CHAMPIONSHIP IN CLASS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r High School Yellow Jackets defeated West Florence High School by a score of 33</w:t>
        <w:noBreakHyphen/>
        <w:t>17 to win the 2003 Class AAA state football championship on December 6, 2003, at Williams</w:t>
        <w:noBreakHyphen/>
        <w:t>Brice Stadium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feating West Florence, the Yellow Jackets secured their fourth state football crown, the first since 1994, gaining 324 total yards for 16 first downs and having their own junior Arthur Sitton named as the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completed the 2003 season with a 13</w:t>
        <w:noBreakHyphen/>
        <w:t>2 record, outscoring their opponents by an incredible 534</w:t>
        <w:noBreakHyphen/>
        <w:t>239 point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rated and unrecognized, the Greer High School Yellow Jackets advanced to the state football finals by winning last second victories over archrivals Greenville and Union after being eliminated from the playoffs by Union High School for the l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3 football season, Dooley Field in Greer has been packed with thousands of loyal Greer fans, playing host to the largest crowd ever in the victory against Green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ree years as head coach, Travis Perry has compiled an astonishing 33</w:t>
        <w:noBreakHyphen/>
        <w:t>9 overal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state championship game “Greer carved up West Florence with the precision of a master chef attacking a Christmas turkey” according to </w:t>
      </w:r>
      <w:r>
        <w:rPr>
          <w:i/>
          <w:iCs/>
        </w:rPr>
        <w:t>The Greer Citize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ellow Jacket football makes Greer a special community of unity, energy and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of South Carolina, and especially Greer High School’s proudest alumna, Senator J. Verne Smith, is pleased to have this opportunity to recognize the Yellow Jackets of Greer and to salute them for their outstanding accomplishments on the football field and in the classro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of the State of South Carolina, by this resolution, congratulates the Yellow Jackets of Greer High School on winning the 2003 State Football Championship in Class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Travis Perry of the Greer High School Yellow Jacket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6:00Z</dcterms:created>
  <dc:creator>Bonnie Houth</dc:creator>
  <dc:description/>
  <dc:language>en-US</dc:language>
  <cp:lastModifiedBy>nsc</cp:lastModifiedBy>
  <cp:lastPrinted>2004-01-06T14:25:00Z</cp:lastPrinted>
  <dcterms:modified xsi:type="dcterms:W3CDTF">2004-01-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