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GENERAL ASSEMBLY UPON THE DEATH OF CAPTAIN KIMBERLY HAMPTON OF EASLEY, SOUTH CAROLINA ON FRIDAY, JANUARY 2, 2004, AND TO CONVEY THEIR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were deeply saddened to learn that Captain Kimberly Hampton, 27, of Easley, South Carolina died on Friday, January 2,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ptain Hampton was killed in action while the OH</w:t>
        <w:noBreakHyphen/>
        <w:t>58 Kiowa Warrior helicopter she was piloting went down near the Iraqi town of Fallujah west of Baghd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nesses say the OH</w:t>
        <w:noBreakHyphen/>
        <w:t>58 Kiowa helicopter was brought down by ground fire.  The Kiowa is designed for reconnaissance and observation missions and is often used to spot targets for Apache attack helicop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ptain Hampton was the first female pilot killed in Iraq and was also the first woman and 12th reported casualty of the armed services from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aptain Hampton was an aviator with the 82nd Airborne Division based in Fort Bragg, Nor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ptain Hampton departed for Iraq on August 31,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ptain Hampton was an only child and according to her parents, she wanted to be a pilot since the third gr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aptain Hampton graduated from Easley High School, attended Furman University, and graduated with honors from Presbyterian College in 1998 with a degree in Englis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aptain Hampton attended Presbyterian College on a full Army ROTC scholarship and while there earned dean’s list honors for five consecutive semesters and was a member of the Omicron Delta Kappa honor socie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ptain Hampton was team captain of the Blue Hose women’s tennis team where she finished her college singles career with a 27</w:t>
        <w:noBreakHyphen/>
        <w:t xml:space="preserve">0 record in the South Atlantic Conference, winning singles titles in 1997 and 1998, and being ranked 28th nationally as a singles player and 18th nationally in doubles pla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aptain Hampton was the commander of the Scottish Highlander Battalion during her senior year at Presbyterian College and accepted the Daughters of the American Revolution Award, the George C. Marshall Award, and the Wysor Saber as the battalion’s top graduate in 1998;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ptain Hampton selflessly and bravely answered her country’s call to arms in defense of world order and freedom by participating in Operation Iraqi Freedom with her unit from Nor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proper and fitting that members of the General Assembly pause in their deliberations to note the passing of this dedicated soldier and daughter of the Palmetto State who gave her life for her n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upon this resolution, express their profound sorrow upon the death of Captain Kimberly Hampton of Easley, South Carolina on Friday, January 2, 2004, and convey their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Captain Kimberly Hamp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9:08:00Z</dcterms:created>
  <dc:creator>Bonnie Houth</dc:creator>
  <dc:description/>
  <dc:language>en-US</dc:language>
  <cp:lastModifiedBy>nsc</cp:lastModifiedBy>
  <cp:lastPrinted>2004-01-13T12:31:00Z</cp:lastPrinted>
  <dcterms:modified xsi:type="dcterms:W3CDTF">2004-01-13T19: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