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6</w:t>
        <w:noBreakHyphen/>
        <w:t>95 SO AS TO PROVIDE THAT 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AND TO PROVIDE FOR THE CONDITIONS UNDER WHICH THESE INCENTIVES AND PRIVILEGES SHALL B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95.</w:t>
        <w:tab/>
        <w:t>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These licensed school counselors shall submit documentation to the State Department of Education that is required to show the endorsement has been obtained.  However, incentives and privileges authorized under this section must be discontinued two years after the date on which the National Board for Professional Teaching Standards offers a certification area specifically for school counselors.  A school counselor receiving the incentives and privileges authorized under this section then must be required to complete the National Board for Professional Teaching Standards certification in order to continue receiving those incentive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7:00Z</dcterms:created>
  <dc:creator>bbm</dc:creator>
  <dc:description/>
  <dc:language>en-US</dc:language>
  <cp:lastModifiedBy>nsc</cp:lastModifiedBy>
  <cp:lastPrinted>1998-09-14T12:33:00Z</cp:lastPrinted>
  <dcterms:modified xsi:type="dcterms:W3CDTF">2004-01-13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