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0-11-355, CODE OF LAWS OF SOUTH CAROLINA, 1976, SO AS TO EXCLUDE BOTH A LANDOWNER AND HIS GUEST FROM THE PROVISION REQUIRING PERMISSION OF THE OWNER AND OCCUPANT OF A RESIDENCE PRIOR TO HUNTING DEER WITHIN THREE HUNDRED YARDS OF A RESIDENCE WHEN THE LANDOWNER AND HIS GUEST ARE HUNTING ON THE LANDOWNER’S PROPER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-11-355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>“50-11</w:t>
        <w:noBreakHyphen/>
        <w:t>355.</w:t>
        <w:tab/>
        <w:t xml:space="preserve">It is unlawful to hunt deer within three hundred yards of a residence without permission of the owner and occupant. Anyone violating the provisions of this section is guilty of a misdemeanor and, upon conviction, must be fined not more than two hundred dollars or imprisoned not more than thirty days. The provisions of this section do not apply to a landowner </w:t>
      </w:r>
      <w:r>
        <w:rPr>
          <w:bCs/>
          <w:u w:val="single"/>
        </w:rPr>
        <w:t>and his guest</w:t>
      </w:r>
      <w:r>
        <w:rPr>
          <w:bCs/>
        </w:rPr>
        <w:t xml:space="preserve"> hunting on his own land or a person taking deer pursuant to a department permit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0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0:17:00Z</dcterms:created>
  <dc:creator>Susan Dewitt</dc:creator>
  <dc:description/>
  <dc:language>en-US</dc:language>
  <cp:lastModifiedBy>nsc</cp:lastModifiedBy>
  <cp:lastPrinted>2004-01-07T10:38:00Z</cp:lastPrinted>
  <dcterms:modified xsi:type="dcterms:W3CDTF">2004-01-13T20:1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