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 BILL TO ADD SECTION 9-1-1520 TO REQUIRE AGENCIES TO PURCHASE RETIREMENT SERVICE CREDIT OF UP TO THREE YEARS FOR EMPLOYEES THAT WOULD HAVE BEEN ELIGIBLE, UNDER NORMAL CIRCUMSTANCES, TO RETIRE WITHIN THREE YEARS AFTER BEING TERMINATED AS A RESULT OF AN AGENCY REDUCTION IN FORCE CAUSED BY A MANDATED REDUCTION IN THE AGENCY BUDGET; TO ADD SECTION 8-11-75 MANDATING THAT EMPLOYEES TERMINATED AS A RESULT OF A MANDATED REDUCTION IN THE AGENCY BUDGET ARE ELIGIBLE FOR STATE HEALTH AND DENTAL INSURANCE AND REQUIRE THAT THE EMPLOYEE AND EMPLOYER SHARE OF STATE HEALTH AND DENTAL INSURANCE BE PROVIDED TO TERMINATED EMPLOYEES FOR UP TO ONE YEAR; AND TO REQUIRE THAT TERMINATED EMPLOYEES RETURNING TO SERVICE WITHIN A TWO YEAR PERIOD HAVE THEIR BENEFITS CALCULATED AS IF THERE HAD BEEN NO BREAK IN SERVICE AND TO PERMIT THESE EMPLOYEES TO PURCHASE BACK RETIREMENT AND LEAV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9</w:t>
        <w:noBreakHyphen/>
        <w:t>1</w:t>
        <w:noBreakHyphen/>
        <w:t>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w:t>
        <w:noBreakHyphen/>
        <w:t>1</w:t>
        <w:noBreakHyphen/>
        <w:t>1515 of the 1976 Code,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paragraph are made pursuant to Section 9</w:t>
        <w:noBreakHyphen/>
        <w:t>1</w:t>
        <w:noBreakHyphen/>
        <w:t>1140(H) or 9</w:t>
        <w:noBreakHyphen/>
        <w:t>11</w:t>
        <w:noBreakHyphen/>
        <w:t>50(H) of the 1976 Code.  Notwithstanding the provisions of Section 1</w:t>
        <w:noBreakHyphen/>
        <w:t>11</w:t>
        <w:noBreakHyphen/>
        <w:t>730 of the 1976 Code, or any other provision of law, persons for whom service credit is purchased by their employer pursuant to this subparagraph qualify for state</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8 of the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8-1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When certified by an agency director that a state employee participating in a state health and dental insurance plan is terminated because of an agency reduction in force caused by a mandated reduction in the agency budget, the terminated employee must continue to receive health and dental insurance plan coverage the employee carried while employed.  The coverage must be continued for a period not to exceed one year after the date of termination or until the former employee has obtained substantially equivalent coverage, whichever occurs first.  During the one-year period of coverage, the full amount of both the employer and employee share of premium must be paid by the termin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any other provision of law, any state employee who is terminated as a result of an agency reduction in force caused by a mandated reduction in the agency budget who is subsequently re</w:t>
        <w:noBreakHyphen/>
        <w:t>employed in state government within a two-year perio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 day rate as the former employee was 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November 30,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8:00Z</dcterms:created>
  <dc:creator>Susan Dewitt</dc:creator>
  <dc:description/>
  <dc:language>en-US</dc:language>
  <cp:lastModifiedBy>nsc</cp:lastModifiedBy>
  <cp:lastPrinted>2002-12-09T15:52:00Z</cp:lastPrinted>
  <dcterms:modified xsi:type="dcterms:W3CDTF">2002-12-11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