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S.</w:t>
        <w:tab/>
        <w:t>[SEC 4/8/04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0) to amend Section 23</w:t>
        <w:noBreakHyphen/>
        <w:t>6</w:t>
        <w:noBreakHyphen/>
        <w:t>440, as amended, Code of Laws of South Carolina, 1976, relating to the issuance of certificates and other appropriate indicia of compli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s 23</w:t>
        <w:noBreakHyphen/>
        <w:t>6</w:t>
        <w:noBreakHyphen/>
        <w:t>440(B)(4) and (B)(5)(d) of the 1976 Code, as last amended by Act 505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satisfactory to the director that the candidate is a person of good character.  This evidence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ion by the candidate’s employer that a background investigation has been conducted and the employer is of the opinion that the candidate is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satisfactory to the director that a local credit check has been made with favorabl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vidence satisfactory to the director that the candidate’s fingerprint record as received from the Federal Bureau of Investigation and South Carolina Law Enforcement Division indicates no record of felony convictions</w:t>
      </w:r>
      <w:r>
        <w:rPr>
          <w:u w:val="single"/>
        </w:rPr>
        <w:t>, regardless of any pardon in this State or an equivalent procedure in another jurisdiction unless the pardon or equivalent procedure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2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21-990.</w:t>
        <w:tab/>
        <w:t xml:space="preserve">A pardon </w:t>
      </w:r>
      <w:r>
        <w:rPr>
          <w:strike/>
        </w:rPr>
        <w:t>shall</w:t>
      </w:r>
      <w:r>
        <w:rPr/>
        <w:t xml:space="preserve"> fully </w:t>
      </w:r>
      <w:r>
        <w:rPr>
          <w:strike/>
        </w:rPr>
        <w:t>restore</w:t>
      </w:r>
      <w:r>
        <w:rPr/>
        <w:t xml:space="preserve"> </w:t>
      </w:r>
      <w:r>
        <w:rPr>
          <w:u w:val="single"/>
        </w:rPr>
        <w:t>restores</w:t>
      </w:r>
      <w:r>
        <w:rPr/>
        <w:t xml:space="preserve"> all civil rights lost as a result of a conviction, which </w:t>
      </w:r>
      <w:r>
        <w:rPr>
          <w:strike/>
        </w:rPr>
        <w:t>shall include</w:t>
      </w:r>
      <w:r>
        <w:rPr/>
        <w:t xml:space="preserve"> </w:t>
      </w:r>
      <w:r>
        <w:rPr>
          <w:u w:val="single"/>
        </w:rPr>
        <w:t>includes</w:t>
      </w:r>
      <w:r>
        <w:rPr/>
        <w:t xml:space="preserve">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ist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on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6-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stify without having the fact of his conviction introduced for impeachment purposes to the extent provided by Rule 609(c) of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t have his testimony excluded in a legal proceeding if convicted of per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e licensed for any occupation requir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r>
      <w:r>
        <w:rPr>
          <w:u w:val="single"/>
        </w:rPr>
        <w:t>(A)</w:t>
      </w:r>
      <w:r>
        <w:rPr/>
        <w:tab/>
        <w:t xml:space="preserve">For those applicants to be granted a pardon, a certificate of pardon shall be issued by the </w:t>
      </w:r>
      <w:r>
        <w:rPr>
          <w:strike/>
        </w:rPr>
        <w:t>Board</w:t>
      </w:r>
      <w:r>
        <w:rPr/>
        <w:t xml:space="preserve"> </w:t>
      </w:r>
      <w:r>
        <w:rPr>
          <w:u w:val="single"/>
        </w:rPr>
        <w:t>board</w:t>
      </w:r>
      <w:r>
        <w:rPr/>
        <w:t xml:space="preserve"> stating that the individual is absolved from all legal consequences of his crime and conviction, </w:t>
      </w:r>
      <w:r>
        <w:rPr>
          <w:u w:val="single"/>
        </w:rPr>
        <w:t>except as provided in subsection (B),</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ardoned conviction may be used to enhance a subsequent offense where otherwise allowed by law, unless the pardon is based on a finding of innocence.  A finding of innocence must be stated on the face of the pard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and applies to offenses committed on or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M. KNOTTS, J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6</w:t>
        <w:noBreakHyphen/>
        <w:t>440, AS AMENDED, CODE OF LAWS OF SOUTH CAROLINA, 1976, RELATING TO THE ISSUANCE OF CERTIFICATES AND OTHER APPROPRIATE INDICIA OF COMPLIANCE AND QUALIFICATION TO LAW ENFORCEMENT OFFICERS OR OTHER PERSONS TRAINED BY THE DEPARTMENT OF PUBLIC SAFETY’S DIVISION OF TRAINING AND CONTINUING EDUCATION, SO AS TO REVISE THE TYPE OF EVIDENCE RELATING TO CRIMINAL CONVICTIONS THAT AN EMPLOYER OF A LAW ENFORCEMENT OFFICER MUST PROVIDE TO THE DEPARTMENT REGARDING ANY OFFICER WHO IS A CANDIDATE FOR CERTIFICATION; AND TO AMEND SECTION 24</w:t>
        <w:noBreakHyphen/>
        <w:t>21</w:t>
        <w:noBreakHyphen/>
        <w:t>1000, RELATING TO A CERTIFICATE OF PARDON ISSUED TO A PERSON WHO IS GRANTED A PARDON, SO AS TO PROVIDE THAT PARDONED CRIMES AND CONVICTIONS MAY BE USED TO ENHANCE CERTAIN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40(B)(4)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idence satisfactory to the director that the applicant has not been convicted of any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ny pardon or equivalent procedure, unless the pardon or equivalent procedure is based on a finding of innocence</w:t>
      </w:r>
      <w:r>
        <w:rPr/>
        <w:t>.  Forfeiture of bond, a guilty plea,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t xml:space="preserve">For those applicants to be granted a pardon, a certificate of pardon shall be issued by the board stating that the individual is absolved from all legal consequences of his crime and conviction, </w:t>
      </w:r>
      <w:r>
        <w:rPr>
          <w:u w:val="single"/>
        </w:rPr>
        <w:t>except that pardoned crimes and convictions may be used to enhance subsequent offenses where otherwise allowed by law,</w:t>
      </w:r>
      <w:r>
        <w:rPr/>
        <w:t xml:space="preserve"> and that all of his civil rights ar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57:00Z</dcterms:created>
  <dc:creator>swb</dc:creator>
  <dc:description/>
  <dc:language>en-US</dc:language>
  <cp:lastModifiedBy>amh</cp:lastModifiedBy>
  <cp:lastPrinted>2004-01-13T10:14:00Z</cp:lastPrinted>
  <dcterms:modified xsi:type="dcterms:W3CDTF">2004-04-08T19: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