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6</w:t>
        <w:noBreakHyphen/>
        <w:t>1</w:t>
        <w:noBreakHyphen/>
        <w:t>360 SO AS TO REQUIRE THE ENTITY PROVIDING WATER TO A FIRE HYDRANT TO INSTALL, MAINTAIN, AND BEAR ALL COSTS ASSOCIATED WITH THE HYDRANT IF IT IS REQUIRED TO BE LOCATED WITHIN FIVE HUNDRED FEET OF A BUIL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</w:t>
        <w:noBreakHyphen/>
        <w:t>360.</w:t>
        <w:tab/>
        <w:t>(A)</w:t>
        <w:tab/>
        <w:t>For purposes of this section an entity means, but is not limited to, a municipality, county commission of public works, a special purpose or public service district, a private water company, or eleemosynary corpo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n entity, which provides water to a fire hydrant and requires the hydrant to be located within five hundred feet of a building, bears the cost of installing and maintaining the hydra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18:00Z</dcterms:created>
  <dc:creator>DKA</dc:creator>
  <dc:description/>
  <dc:language>en-US</dc:language>
  <cp:lastModifiedBy>nsc</cp:lastModifiedBy>
  <cp:lastPrinted>2003-11-05T11:04:00Z</cp:lastPrinted>
  <dcterms:modified xsi:type="dcterms:W3CDTF">2004-01-13T20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