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653, CODE OF LAWS OF SOUTH CAROLINA, 1976, RELATING TO CRIMINAL SEXUAL CONDUCT IN THE SECOND DEGREE, SO AS TO PROVIDE THAT CRIMINAL SEXUAL CONDUCT IN THE SECOND DEGREE IS A LESSER INCLUDED OFFENSE OF CRIMINAL SEXUAL CONDUCT IN THE FIRST DEGREE; AND TO AMEND SECTION 16</w:t>
        <w:noBreakHyphen/>
        <w:t>3</w:t>
        <w:noBreakHyphen/>
        <w:t>654, RELATING TO CRIMINAL SEXUAL CONDUCT IN THE THIRD DEGREE, SO AS TO PROVIDE THAT CRIMINAL SEXUAL CONDUCT IN THE THIRD DEGREE IS A LESSER INCLUDED OFFENSE OF CRIMINAL SEXUAL CONDUCT IN THE FIRST DEGREE AND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53.</w:t>
        <w:tab/>
        <w:t>(1)</w:t>
        <w:tab/>
        <w:t>A person is guilty of criminal sexual conduct in the second degree if the actor uses aggravated coercion to accomplish sexual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riminal sexual conduct in the second degree is a felony punishable by imprisonment for not more than twenty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riminal sexual conduct in the second degree is a lesser included offense of criminal sexual conduct in the first deg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65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54.</w:t>
        <w:tab/>
        <w:t>(1)</w:t>
        <w:tab/>
        <w:t>A person is guilty of criminal sexual conduct in the third degree if the actor engages in sexual battery with the victim and if any one or more of the following circumstances are pro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actor uses force or coercion to accomplish the sexual battery in the absence of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ctor knows or has reason to know that the victim is mentally defective, mentally incapacitated, or physically helpless and aggravated force or aggravated coercion was not used to accomplish sexual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riminal sexual conduct in the third degree is a felony punishable by imprisonment for not more than ten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riminal sexual conduct in the third degree is a lesser included offense of criminal sexual conduct in the first degree and criminal sexual conduct in the second deg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8:00Z</dcterms:created>
  <dc:creator>vvs</dc:creator>
  <dc:description/>
  <dc:language>en-US</dc:language>
  <cp:lastModifiedBy>nsc</cp:lastModifiedBy>
  <cp:lastPrinted>2003-12-08T17:52:00Z</cp:lastPrinted>
  <dcterms:modified xsi:type="dcterms:W3CDTF">2004-01-13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