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Hutto, Ravenel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13) to amend Section 4-10-330, Code of Laws of South Carolina, 1976, relating to the ballot question submitted to the qualified electors of a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COTT H. RICHARD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Enactment of this bill would have no impact on the General Fund of the State, or on federal and/or other fund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 xml:space="preserve">Enactment of this bill would have no impact on local expenditures.  The bill specifies that if approved in a referendum sales and use tax revenue may be used for public parking garages and for beach access and renourish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4-10-330, CODE OF LAWS OF SOUTH CAROLINA, 1976, RELATING TO THE BALLOT QUESTION SUBMITTED TO THE QUALIFIED ELECTORS OF A COUNTY FOR THE APPROVAL OF THE IMPOSITION OF A SALES AND USE TAX IN THE COUNTY AND THE PURPOSES FOR WHICH THE PROCEEDS OF THE TAX MAY BE USED, SO AS TO ADD PUBLIC PARKING GARAGES AND BEACH ACCESS AND BEACH RENOURISHMENT FOR WHICH THE PROCEEDS OF THE TAX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0-330(A)(1)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urpose for which the proceeds of the tax are to be used, which may include projects located within or without, or both within and without, the boundaries of the local governmental entities, including the county, municipalities, and special purpose districts located in the county area,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ighways, roads, streets, </w:t>
      </w:r>
      <w:r>
        <w:rPr>
          <w:strike/>
        </w:rPr>
        <w:t>and</w:t>
      </w:r>
      <w:r>
        <w:rPr/>
        <w:t xml:space="preserve"> bridges</w:t>
      </w:r>
      <w:r>
        <w:rPr>
          <w:u w:val="single"/>
        </w:rPr>
        <w:t>, and public parking garages and related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urthouses, administration buildings, civic centers, hospitals, emergency medical facilities, police stations, fire stations, jails, correctional facilities, detention facilities, libraries, coliseums, or any combination of the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r>
      <w:r>
        <w:rPr>
          <w:u w:val="single"/>
        </w:rPr>
        <w:t>beach access and beach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t xml:space="preserve">jointly operated projects of the county, a municipality, special purpose district, and school district, or any combination of those entities, for the projects delineated in subitems (a) through </w:t>
      </w:r>
      <w:r>
        <w:rPr>
          <w:strike/>
        </w:rPr>
        <w:t>(e)</w:t>
      </w:r>
      <w:r>
        <w:rPr/>
        <w:t xml:space="preserve"> </w:t>
      </w:r>
      <w:r>
        <w:rPr>
          <w:u w:val="single"/>
        </w:rPr>
        <w:t>(f)</w:t>
      </w:r>
      <w:r>
        <w:rPr/>
        <w:t xml:space="preserve">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h)</w:t>
      </w:r>
      <w:r>
        <w:rPr/>
        <w:tab/>
        <w:t xml:space="preserve">any combination of the projects described in subitems (a) through </w:t>
      </w:r>
      <w:r>
        <w:rPr>
          <w:strike/>
        </w:rPr>
        <w:t>(f)</w:t>
      </w:r>
      <w:r>
        <w:rPr/>
        <w:t xml:space="preserve"> </w:t>
      </w:r>
      <w:r>
        <w:rPr>
          <w:u w:val="single"/>
        </w:rPr>
        <w:t>(g)</w:t>
      </w:r>
      <w:r>
        <w:rPr/>
        <w:t xml:space="preserve">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0:17:00Z</dcterms:created>
  <dc:creator>DKA</dc:creator>
  <dc:description/>
  <dc:language>en-US</dc:language>
  <cp:lastModifiedBy>amh</cp:lastModifiedBy>
  <cp:lastPrinted>2004-01-12T16:29:00Z</cp:lastPrinted>
  <dcterms:modified xsi:type="dcterms:W3CDTF">2004-02-12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