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Hutto, Ravenel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13) to amend Section 4-10-330, Code of Laws of South Carolina, 1976, relating to the ballot question submitted to the qualified electors of a county for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on page 1, immediately after line 22, by inserting /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deleting SECTION 2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PART</w:t>
        <w:tab/>
        <w:t>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Section 12</w:t>
        <w:noBreakHyphen/>
        <w:t>6</w:t>
        <w:noBreakHyphen/>
        <w:t>515.</w:t>
        <w:tab/>
        <w:t>(A)</w:t>
        <w:tab/>
        <w:t>Notwithstanding the rates of taxes imposed pursuant to Section 12</w:t>
        <w:noBreakHyphen/>
        <w:t>6</w:t>
        <w:noBreakHyphen/>
        <w:t xml:space="preserve">510, beginning with taxes due for the 2005 taxable year and continuing each taxable year thereafter, the then applicable top marginal rate of income tax imposed by that section is reduced by .225 until the top marginal rate of income tax attains a permanent rate of 4.75 percent.  </w:t>
      </w:r>
      <w:r>
        <w:rPr>
          <w:bCs/>
        </w:rPr>
        <w:t>The department shall make the necessary adjustments to the rates and the brackets otherwise applicable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scheduled reductions in the top marginal income tax rate provided in subsection (A) of this section, beginning with the top marginal rate applicable for taxable year 2006, the reduction otherwise scheduled </w:t>
      </w:r>
      <w:r>
        <w:rPr>
          <w:bCs/>
        </w:rPr>
        <w:t>must not be made for that</w:t>
      </w:r>
      <w:r>
        <w:rPr>
          <w:bCs/>
          <w:i/>
          <w:iCs/>
        </w:rPr>
        <w:t xml:space="preserve"> </w:t>
      </w:r>
      <w:r>
        <w:rPr/>
        <w:t xml:space="preserve">taxable year if estimated general fund revenue growth as established in the February fifteenth revenue forecast of the Board of Economic Advisors is less than two percent of the most recent estimate by the board of general fund revenues for the current fiscal year.  </w:t>
      </w:r>
      <w:r>
        <w:rPr>
          <w:bCs/>
        </w:rPr>
        <w:t>No reduction in the top marginal rate made pursuant to this section may exceed .225 for any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K-12 education funding at the level of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uly 1, 2005.  Adjustments to withholding or estimated tax payments to reflect the lower 2005 taxable year marginal income tax rate may not be made before that d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Section 12</w:t>
        <w:noBreakHyphen/>
        <w:t>37</w:t>
        <w:noBreakHyphen/>
        <w:t>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r>
      <w:r>
        <w:rPr>
          <w:u w:val="single"/>
        </w:rPr>
        <w:t>(A)</w:t>
      </w:r>
      <w:r>
        <w:rPr/>
        <w:tab/>
        <w:t>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all purposes of the property tax, including the assessment ratios provided pursuant to Section (8)(B), Article X of the Constitution of this State, a trailer used in camping and recreational travel, on which the interest portion of purchase money debt is deductible pursuant to the Internal Revenue Code of 1986 as an interest expense on a qualified primary or second residence, is deemed a private passenger motor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upon approval by the Governor and applies for recreation traile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A)</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must not be imposed within a municipality that is already subject to a sales tax authorized by Title 4 or within a school district that is already subject to a sales tax authorized by a local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ministration buildings, civic centers, hospitals, emergency medical facilities, police stations, fire stations, jails, correctional facilities, detention facilities, libraries, coliseums, parking facilitie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jointly operated projects of the municipality, county, special purpose district, and school district, or any combination of those entities, for the projects delineated in subitems (a) through (e)</w:t>
        <w:tab/>
        <w:t xml:space="preserve">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combination of the projects described in subitems (a) through (f)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Yes</w:t>
        <w:tab/>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No</w:t>
        <w:tab/>
      </w:r>
      <w:r>
        <w:rPr>
          <w:bC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w:t>
        <w:tab/>
        <w:t>This section may be cited as the Fiscal Discipline Pla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6,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ECTION</w:t>
        <w:tab/>
        <w:t>6.</w:t>
      </w:r>
      <w:r>
        <w:rPr/>
        <w:tab/>
      </w:r>
      <w:r>
        <w:rPr>
          <w:u w:val="single"/>
        </w:rPr>
        <w:t>Section 11</w:t>
        <w:noBreakHyphen/>
        <w:t>11</w:t>
        <w:noBreakHyphen/>
        <w:t>180</w:t>
      </w:r>
      <w:r>
        <w:rPr/>
        <w:t>.</w:t>
        <w:tab/>
      </w:r>
      <w:r>
        <w:rPr>
          <w:u w:val="single"/>
        </w:rPr>
        <w:t>(A)</w:t>
      </w:r>
      <w:r>
        <w:rPr/>
        <w:tab/>
      </w:r>
      <w:r>
        <w:rPr>
          <w:u w:val="single"/>
        </w:rPr>
        <w:t>Upon the close of a fiscal year on June 30, the Comptroller General shall account for general fund revenues and expenditures from a budgetary</w:t>
        <w:noBreakHyphen/>
        <w:t>based approach no later than August 31 succeeding the end of the fiscal year.  If expenditures exceed revenues and an operating deficit is determined, this information must be reported to the State Budget and Control Board before September first, and the matter of the operating deficit must be placed as the first item on the agenda of the first meeting of the State Budget and Control Board following the Comptroller General’s closing of the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any other provision of law, upon a determination by the Comptroller General </w:t>
      </w:r>
      <w:r>
        <w:rPr>
          <w:strike/>
        </w:rPr>
        <w:t>that,</w:t>
      </w:r>
      <w:r>
        <w:rPr/>
        <w:t xml:space="preserve"> at the close of a fiscal year</w:t>
      </w:r>
      <w:r>
        <w:rPr>
          <w:strike/>
        </w:rPr>
        <w:t>,</w:t>
      </w:r>
      <w:r>
        <w:rPr/>
        <w:t xml:space="preserve"> </w:t>
      </w:r>
      <w:r>
        <w:rPr>
          <w:u w:val="single"/>
        </w:rPr>
        <w:t>that</w:t>
      </w:r>
      <w:r>
        <w:rPr/>
        <w:t xml:space="preserve"> funds </w:t>
      </w:r>
      <w:r>
        <w:rPr>
          <w:strike/>
        </w:rPr>
        <w:t>will be</w:t>
      </w:r>
      <w:r>
        <w:rPr/>
        <w:t xml:space="preserve"> </w:t>
      </w:r>
      <w:r>
        <w:rPr>
          <w:u w:val="single"/>
        </w:rPr>
        <w:t>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hich may be on hand in the Office of the State Treasurer to the credit of any such department.  Upon approval by the board of a repayment schedule, the State Treasurer is authorized to transfer to the board from the general fund the amount necessary to repay the loan with interest no later than June 30 of the following fiscal year.  </w:t>
      </w:r>
      <w:r>
        <w:rPr>
          <w:strike/>
        </w:rPr>
        <w:t>This provision takes effect upon signat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w:t>
        <w:tab/>
        <w:t>Before the close of the state’s books for fiscal year 2003</w:t>
        <w:noBreakHyphen/>
        <w:t>2004, the State Treasurer shall transfer an amount of fiscal year 2003</w:t>
        <w:noBreakHyphen/>
        <w:t>2004 General Reserve Fund revenue up to fifty million dollars to repay general depository accounts used to offset the fiscal year 2001</w:t>
        <w:noBreakHyphen/>
        <w:t>2002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revenu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of the 1976 Code, it is the intent of the General Assembly to make additional repayments of any remaining accumulated operating deficit for fiscal year 2001</w:t>
        <w:noBreakHyphen/>
        <w:t>2002 in an amount not to exceed fifty million dollars a year, if so much is necessary, as the first order of priority in the appropriation of Capital Reserve Fund revenues for fiscal years 2004</w:t>
        <w:noBreakHyphen/>
        <w:t>2005 and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General Assembly declares that the term “other nonrecurring purposes” under Article III, Section 36(B)(2) of the Constitution of this State includes operating deficits from previous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w:t>
        <w:tab/>
        <w:t>In addition to all other applicable limitations on general fund appropriations and notwithstanding any other provisions of law, for fiscal years 2004</w:t>
        <w:noBreakHyphen/>
        <w:t>2005 through 2008</w:t>
        <w:noBreakHyphen/>
        <w:t>2009, total general fund appropriations for the fiscal year may not exceed such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the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providing for the uses of surplus general fund revenues, after the close of books for fiscal years 2003</w:t>
        <w:noBreakHyphen/>
        <w:t>2004 through 2008</w:t>
        <w:noBreakHyphen/>
        <w:t>2009, to the extent any fiscal year 2001</w:t>
        <w:noBreakHyphen/>
        <w:t>2002 accumulated operating deficit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Treasurer first shall transfer to the appropriate depository accounts as much of the surplus as is necessary to eliminate the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ould any surplus remain after item (1) is accomplished, the remaining surplus must be applied to restore any amounts previously withdrawn from the general reserve fund and not previously rest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ould any surplus remain after items (1) and (2) are accomplished, the balance is deemed Capital Reserve Fund revenues and must be appropriated in the manner and used for the purposes provided by law f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fiscal years 2004</w:t>
        <w:noBreakHyphen/>
        <w:t>2005 through 2008</w:t>
        <w:noBreakHyphen/>
        <w:t>2009, amounts required to be transferred to the General Reserve Fund established pursuant to Article III, Section 34(A) of the Constitution of this State and Section 11</w:t>
        <w:noBreakHyphen/>
        <w:t>11</w:t>
        <w:noBreakHyphen/>
        <w:t>310 of the 1976 Code, including amounts necessary to restore previously withdrawn amounts, are deemed to be recurring general fund appropriations except that this budgetary treatment of these transfers does not affect the calculations of any spending formulas based on a percentag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Unless otherwise provided for, 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10-330, CODE OF LAWS OF SOUTH CAROLINA, 1976, RELATING TO THE BALLOT QUESTION SUBMITTED TO THE QUALIFIED ELECTORS OF A COUNTY FOR THE APPROVAL OF THE IMPOSITION OF A SALES AND USE TAX IN THE COUNTY AND THE PURPOSES FOR WHICH THE PROCEEDS OF THE TAX MAY BE USED, SO AS TO ADD PUBLIC PARKING GARAGES AND BEACH ACCESS AND BEACH RENOURISHMENT FOR WHICH THE PROCEEDS OF THE TAX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0-330(A)(1)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ighways, roads, streets, </w:t>
      </w:r>
      <w:r>
        <w:rPr>
          <w:strike/>
        </w:rPr>
        <w:t>and</w:t>
      </w:r>
      <w:r>
        <w:rPr/>
        <w:t xml:space="preserve"> bridges</w:t>
      </w:r>
      <w:r>
        <w:rPr>
          <w:u w:val="single"/>
        </w:rPr>
        <w:t>, and public parking garages and related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urthouses, administration buildings, civic centers, hospitals, emergency medical facilities, police stations, fire stations, jails, correctional facilities, detention facilities, libraries, coliseums, or any combination of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u w:val="single"/>
        </w:rPr>
        <w:t>beach access and 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t xml:space="preserve">jointly operated projects of the county, a municipality, special purpose district, and school district, or any combination of those entities, for the projects delineated in subitems (a) through </w:t>
      </w:r>
      <w:r>
        <w:rPr>
          <w:strike/>
        </w:rPr>
        <w:t>(e)</w:t>
      </w:r>
      <w:r>
        <w:rPr/>
        <w:t xml:space="preserve"> </w:t>
      </w:r>
      <w:r>
        <w:rPr>
          <w:u w:val="single"/>
        </w:rPr>
        <w:t>(f)</w:t>
      </w:r>
      <w:r>
        <w:rPr/>
        <w:t xml:space="preserve">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h)</w:t>
      </w:r>
      <w:r>
        <w:rPr/>
        <w:tab/>
        <w:t xml:space="preserve">any combination of the projects described in subitems (a) through </w:t>
      </w:r>
      <w:r>
        <w:rPr>
          <w:strike/>
        </w:rPr>
        <w:t>(f)</w:t>
      </w:r>
      <w:r>
        <w:rPr/>
        <w:t xml:space="preserve"> </w:t>
      </w:r>
      <w:r>
        <w:rPr>
          <w:u w:val="single"/>
        </w:rPr>
        <w:t>(g)</w:t>
      </w:r>
      <w:r>
        <w:rPr/>
        <w:t xml:space="preserve">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3-</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00:00Z</dcterms:created>
  <dc:creator>DKA</dc:creator>
  <dc:description/>
  <dc:language>en-US</dc:language>
  <cp:lastModifiedBy>mc</cp:lastModifiedBy>
  <cp:lastPrinted>2004-01-12T16:29:00Z</cp:lastPrinted>
  <dcterms:modified xsi:type="dcterms:W3CDTF">2004-05-13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