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Ravenel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H.</w:t>
        <w:tab/>
        <w:t>[SEC 5/17/04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3) to amend Section 4-10-330, Code of Laws of South Carolina, 1976, relating to the ballot question submitted to the qualified electors of a county for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on page 1, immediately after line 22, by inserting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PART</w:t>
        <w:tab/>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2005.  Adjustments to withholding or estimated tax payments to reflect the lower 2005 taxable year marginal income tax rate may not be made before that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r>
      <w:r>
        <w:rPr>
          <w:u w:val="single"/>
        </w:rPr>
        <w:t>(A)</w:t>
      </w:r>
      <w:r>
        <w:rPr/>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all purposes of the property tax, including the assessment ratios provided pursuant to Section (8)(B), Article X of the Constitution of this State, a trailer used in camping and recreational travel, on which the interest portion of purchase money debt is deductible pursuant to the Internal Revenue Code of 1986 as an interest expense on a qualified primary or second residence, is deemed a private passenger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for recreation traile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A)</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ointly operated projects of the municipality, county, special purpose district, and school district, or any combination of those entities, for the projects delineated in subitems (a) through (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ab/>
        <w:t>This section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 xml:space="preserve"> 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tab/>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before September first,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eneral Assembly declares that the term “other nonrecurring purposes” under Article III, Section 36(B)(2) of the Constitution of this State includes operating deficits from previous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Unless otherwise provided for,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1:00Z</dcterms:created>
  <dc:creator>DKA</dc:creator>
  <dc:description/>
  <dc:language>en-US</dc:language>
  <cp:lastModifiedBy>amh</cp:lastModifiedBy>
  <cp:lastPrinted>2004-01-12T16:29:00Z</cp:lastPrinted>
  <dcterms:modified xsi:type="dcterms:W3CDTF">2004-05-17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