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Hutto, Ravenel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0-330(A)(1)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ighways, roads, streets, </w:t>
      </w:r>
      <w:r>
        <w:rPr>
          <w:strike/>
        </w:rPr>
        <w:t>and</w:t>
      </w:r>
      <w:r>
        <w:rPr/>
        <w:t xml:space="preserve"> bridges</w:t>
      </w:r>
      <w:r>
        <w:rPr>
          <w:u w:val="single"/>
        </w:rPr>
        <w:t>, and public parking garages and related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u w:val="single"/>
        </w:rPr>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t xml:space="preserve">jointly operated projects of the county, a municipality, special purpose district, and school district, or any combination of those entities, for the projects delineated in subitems (a) through </w:t>
      </w:r>
      <w:r>
        <w:rPr>
          <w:strike/>
        </w:rPr>
        <w:t>(e)</w:t>
      </w:r>
      <w:r>
        <w:rPr/>
        <w:t xml:space="preserve"> </w:t>
      </w:r>
      <w:r>
        <w:rPr>
          <w:u w:val="single"/>
        </w:rPr>
        <w:t>(f)</w:t>
      </w:r>
      <w:r>
        <w:rPr/>
        <w:t xml:space="preserv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h)</w:t>
      </w:r>
      <w:r>
        <w:rPr/>
        <w:tab/>
        <w:t xml:space="preserve">any combination of the projects described in subitems (a) through </w:t>
      </w:r>
      <w:r>
        <w:rPr>
          <w:strike/>
        </w:rPr>
        <w:t>(f)</w:t>
      </w:r>
      <w:r>
        <w:rPr/>
        <w:t xml:space="preserve"> </w:t>
      </w:r>
      <w:r>
        <w:rPr>
          <w:u w:val="single"/>
        </w:rPr>
        <w:t>(g)</w:t>
      </w:r>
      <w:r>
        <w:rPr/>
        <w:t xml:space="preserv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Section 12</w:t>
        <w:noBreakHyphen/>
        <w:t>6</w:t>
        <w:noBreakHyphen/>
        <w:t>515.</w:t>
        <w:tab/>
        <w:t>(A)</w:t>
        <w:tab/>
        <w:t>Notwithstanding the rates of taxes imposed pursuant to Section 12</w:t>
        <w:noBreakHyphen/>
        <w:t>6</w:t>
        <w:noBreakHyphen/>
        <w:t xml:space="preserve">510, beginning with taxes due for the 2005 taxable year and continuing each taxable year thereafter, the then applicable top marginal rate of income tax imposed by that section is reduced by .225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scheduled reductions in the top marginal income tax rate provided in subsection (A) of this section, beginning with the top marginal rate applicable for taxable year 2006, the reduction otherwise scheduled </w:t>
      </w:r>
      <w:r>
        <w:rPr>
          <w:bCs/>
        </w:rPr>
        <w:t>must not be made for that</w:t>
      </w:r>
      <w:r>
        <w:rPr>
          <w:bCs/>
          <w:i/>
          <w:iCs/>
        </w:rPr>
        <w:t xml:space="preserve"> </w:t>
      </w:r>
      <w:r>
        <w:rPr/>
        <w:t xml:space="preserve">taxable year if estimated general fund revenue growth as established in the February fifteenth revenue forecast of the Board of Economic Advisors is less than two percent of the most recent estimate by the board of general fund revenues for the current fiscal year.  </w:t>
      </w:r>
      <w:r>
        <w:rPr>
          <w:bCs/>
        </w:rPr>
        <w:t>No reduction in the top marginal rate made pursuant to this section may exceed .225 for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  Adjustments to withholding or estimated tax payments to reflect the lower 2005 taxable year marginal income tax rate may not be made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r>
      <w:r>
        <w:rPr>
          <w:u w:val="single"/>
        </w:rPr>
        <w:t>(A)</w:t>
      </w:r>
      <w:r>
        <w:rPr/>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all purposes of the property tax, including the assessment ratios provided pursuant to Section (8)(B), Article X of the Constitution of this State, a trailer used in camping and recreational travel, on which the interest portion of purchase money debt is deductible pursuant to the Internal Revenue Code of 1986 as an interest expense on a qualified primary or second residence, is deemed a private passenger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by the Governor and applies for recreation traile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A)</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must not be imposed within a municipality that is already subject to a sales tax authorized by Title 4 or within a school district that is already subject to a sales tax authorized by a local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jointly operated projects of the municipality, county, special purpose district, and school district, or any combination of those entities, for the projects delineated in subitems (a) through (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bC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b/>
        <w:t>This section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 xml:space="preserve"> 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ECTION</w:t>
        <w:tab/>
        <w:t>6.</w:t>
      </w:r>
      <w:r>
        <w:rPr/>
        <w:tab/>
      </w:r>
      <w:r>
        <w:rPr>
          <w:u w:val="single"/>
        </w:rPr>
        <w:t>Section 11</w:t>
        <w:noBreakHyphen/>
        <w:t>11</w:t>
        <w:noBreakHyphen/>
        <w:t>180.</w:t>
        <w:tab/>
        <w:t>(A)</w:t>
      </w:r>
      <w:r>
        <w:rPr/>
        <w:tab/>
      </w:r>
      <w:r>
        <w:rPr>
          <w:u w:val="single"/>
        </w:rPr>
        <w:t>Upon the close of a fiscal year on June 30, the Comptroller General shall account for general fund revenues and expenditures from a budgetary</w:t>
        <w:noBreakHyphen/>
        <w:t>based approach no later than August 31 succeeding the end of the fiscal year.  If expenditures exceed revenues and an operating deficit is determined, this information must be reported to the State Budget and Control Board before September first, and the matter of the operating deficit must be placed as the first item on the agenda of the first meeting of the State Budget and Control Board following the Comptroller General’s closing of the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upon a determination by the Comptroller General </w:t>
      </w:r>
      <w:r>
        <w:rPr>
          <w:strike/>
        </w:rPr>
        <w:t>that,</w:t>
      </w:r>
      <w:r>
        <w:rPr/>
        <w:t xml:space="preserve"> at the close of a fiscal year</w:t>
      </w:r>
      <w:r>
        <w:rPr>
          <w:strike/>
        </w:rPr>
        <w:t>,</w:t>
      </w:r>
      <w:r>
        <w:rPr/>
        <w:t xml:space="preserve"> </w:t>
      </w:r>
      <w:r>
        <w:rPr>
          <w:u w:val="single"/>
        </w:rPr>
        <w:t>that</w:t>
      </w:r>
      <w:r>
        <w:rPr/>
        <w:t xml:space="preserve"> funds </w:t>
      </w:r>
      <w:r>
        <w:rPr>
          <w:strike/>
        </w:rPr>
        <w:t>will be</w:t>
      </w:r>
      <w:r>
        <w:rPr/>
        <w:t xml:space="preserve"> </w:t>
      </w:r>
      <w:r>
        <w:rPr>
          <w:u w:val="single"/>
        </w:rPr>
        <w:t>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w:t>
      </w:r>
      <w:r>
        <w:rPr>
          <w:strike/>
        </w:rPr>
        <w:t>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A)</w:t>
        <w:tab/>
        <w:t>Before the close of the state’s books for fiscal year 2003</w:t>
        <w:noBreakHyphen/>
        <w:t>2004, the State Treasurer shall transfer an amount of fiscal year 2003</w:t>
        <w:noBreakHyphen/>
        <w:t>2004 General Reserve Fund revenue up to fifty million dollars to repay general depository accounts used to offset the fiscal year 2001</w:t>
        <w:noBreakHyphen/>
        <w:t>2002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revenu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of the 1976 Code, it is the intent of the General Assembly to make additional repayments of any remaining accumulated operating deficit for fiscal year 2001</w:t>
        <w:noBreakHyphen/>
        <w:t>2002 in an amount not to exceed fifty million dollars a year, if so much is necessary, as the first order of priority in the appropriation of Capital Reserve Fund revenues for fiscal years 2004</w:t>
        <w:noBreakHyphen/>
        <w:t>2005 and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eneral Assembly declares that the term “other nonrecurring purposes” under Article III, Section 36(B)(2) of the Constitution of this State includes operating deficits from previous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A)</w:t>
        <w:tab/>
        <w:t>In addition to all other applicable limitations on general fund appropriations and notwithstanding any other provisions of law, for fiscal years 2004</w:t>
        <w:noBreakHyphen/>
        <w:t>2005 through 2008</w:t>
        <w:noBreakHyphen/>
        <w:t>2009, total general fund appropriations for the fiscal year may not exceed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the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providing for the uses of surplus general fund revenues, after the close of books for fiscal years 2003</w:t>
        <w:noBreakHyphen/>
        <w:t>2004 through 2008</w:t>
        <w:noBreakHyphen/>
        <w:t>2009, to the extent any fiscal year 2001</w:t>
        <w:noBreakHyphen/>
        <w:t>2002 accumulate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Treasurer first shall transfer to the appropriate depository accounts as much of the surplus as is necessary to eliminate the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ould any surplus remain after item (1) is accomplished, the remaining surplus must be applied to restore any amounts previously withdrawn from the general reserve fund and not previously res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ould any surplus remain after items (1) and (2) are accomplished, the balance is deemed Capital Reserve Fund revenues and must be appropriated in the manner and used for the purposes provided by law f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For fiscal years 2004</w:t>
        <w:noBreakHyphen/>
        <w:t>2005 through 2008</w:t>
        <w:noBreakHyphen/>
        <w:t>2009,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is budgetary treatment of these transfers does not affect the calculations of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Unless otherwise provided for,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14:00Z</dcterms:created>
  <dc:creator>DKA</dc:creator>
  <dc:description/>
  <dc:language>en-US</dc:language>
  <cp:lastModifiedBy>mc</cp:lastModifiedBy>
  <cp:lastPrinted>2004-05-19T19:12:00Z</cp:lastPrinted>
  <dcterms:modified xsi:type="dcterms:W3CDTF">2004-05-19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