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SECTION 16-11-615, CODE OF LAWS OF SOUTH CAROLINA, 1976, RELATING TO PERMITTING A PERSON CHARGED WITH UNLAWFULLY CUTTING OR DESTROYING TIMBER TO PAY THREE TIMES THE FAIR MARKET VALUE OF THE TIMBER IN ORDER TO DISCHARGE HIS LIABILITY, SO AS TO INCREASE THE MULTIPLE REQUIRED FROM THREE TIMES THE FAIR MARKET VALUE OF THE TIMBER TO TWENTY TIMES THE FAIR MARKET VALUE OF THE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6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1-615.</w:t>
        <w:tab/>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w:t>
      </w:r>
      <w:r>
        <w:rPr>
          <w:strike/>
        </w:rPr>
        <w:t>exactly three</w:t>
      </w:r>
      <w:r>
        <w:rPr/>
        <w:t xml:space="preserve"> </w:t>
      </w:r>
      <w:r>
        <w:rPr>
          <w:u w:val="single"/>
        </w:rPr>
        <w:t>twenty</w:t>
      </w:r>
      <w:r>
        <w:rPr/>
        <w:t xml:space="preserv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w:t>
      </w:r>
      <w:r>
        <w:rPr>
          <w:strike/>
        </w:rPr>
        <w:t>exactly three</w:t>
      </w:r>
      <w:r>
        <w:rPr/>
        <w:t xml:space="preserve"> </w:t>
      </w:r>
      <w:r>
        <w:rPr>
          <w:u w:val="single"/>
        </w:rPr>
        <w:t>twenty</w:t>
      </w:r>
      <w:r>
        <w:rPr/>
        <w:t xml:space="preserve"> times the fair market value of the timber established by a registered forester if judgment is in favor of the State or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9:00Z</dcterms:created>
  <dc:creator>GK1</dc:creator>
  <dc:description/>
  <dc:language>en-US</dc:language>
  <cp:lastModifiedBy>nsc</cp:lastModifiedBy>
  <cp:lastPrinted>2003-11-14T16:34:00Z</cp:lastPrinted>
  <dcterms:modified xsi:type="dcterms:W3CDTF">2004-01-13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