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SOUTH CAROLINA STATE HOUSE COMMITTEE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Strom Thurmond, the longest serving United States Senator and the only Senator in history to be elected as a write</w:t>
        <w:noBreakHyphen/>
        <w:t>in candidate, is a favorite son of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South Carolina have been active participants in his legendary and historical achievements and accomplishments for several successiv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in his death, the State of South Carolina continues to be caught up in his memorable life as Essie Mae Washington</w:t>
        <w:noBreakHyphen/>
        <w:t>Williams, his acknowledged biracial daughter, claims her rightful heritage with grace and dig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roclamation serves to acknowledge for her four children the meaning and place of their lives i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very human story also serves to grant the citizens of the Palmetto State the opportunity to share in the humanity, as well as the history, of one of their most cherished charact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State House Committee, charged with the responsibility of reviewing and approving all alterations or renovations of the State House or its grounds, pursuant to Section 10</w:t>
        <w:noBreakHyphen/>
        <w:t>1</w:t>
        <w:noBreakHyphen/>
        <w:t>40 of the 1976 Code, and as successor in interest to the Strom Thurmond Monument Commission for purposes of proper maintenance of the historical monument, pursuant to Act 159 of 1997, is hereby directed to modify the monument erected on the grounds of the Capitol Complex in recognition of the accomplishments of the late Strom Thurmond, United States Senator from the Palmetto State, so as to include the name of Essie Mae Washington</w:t>
        <w:noBreakHyphen/>
        <w:t>Williams among the engraved names of his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must be implemented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0:19:00Z</dcterms:created>
  <dc:creator>pt</dc:creator>
  <dc:description/>
  <dc:language>en-US</dc:language>
  <cp:lastModifiedBy>nsc</cp:lastModifiedBy>
  <cp:lastPrinted>2003-12-22T11:56:00Z</cp:lastPrinted>
  <dcterms:modified xsi:type="dcterms:W3CDTF">2004-01-13T2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