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of the 1976 Code,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Essie Mae among the engraved names of his children, and to change the number of children listed on the monument from four to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modification must be funded entirely by private funds.  The committee is empowered and directed to raise and receive private funds, grants, and gifts to carry out the purpos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30:00Z</dcterms:created>
  <dc:creator>pt</dc:creator>
  <dc:description/>
  <dc:language>en-US</dc:language>
  <cp:lastModifiedBy>db</cp:lastModifiedBy>
  <cp:lastPrinted>2003-12-22T11:56:00Z</cp:lastPrinted>
  <dcterms:modified xsi:type="dcterms:W3CDTF">2004-03-17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