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16) to direct the South Carolina State House Committee to modify the monument erected on the grounds of the Capitol Complex in recognition of the accomplishments of the late Strom Thurmond, United States Sena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of the 1976 Code,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modification must be funded entirely by private funds.  The committee is empowered and directed to raise and receive private funds, grants, and gifts to carry out the purpos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8:00Z</dcterms:created>
  <dc:creator>pt</dc:creator>
  <dc:description/>
  <dc:language>en-US</dc:language>
  <cp:lastModifiedBy>mc</cp:lastModifiedBy>
  <cp:lastPrinted>2003-12-22T11:56:00Z</cp:lastPrinted>
  <dcterms:modified xsi:type="dcterms:W3CDTF">2004-05-1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